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27 AL 30 de abril de  2020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t>TAREA 11 MATEMÁTICAS 5ºB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uenos días a todos, ¿Qué tal vais? Esta tarea esta planteada para toda esta semana del 27 al 30 de abri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ta semana es corta, ya que el viernes 1 de mayo, no hay clase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omenzamos corrigiendo las</w:t>
      </w:r>
      <w:r>
        <w:rPr>
          <w:sz w:val="28"/>
          <w:szCs w:val="28"/>
        </w:rPr>
        <w:t xml:space="preserve"> actividades  1, 2, 3, 4,5, 6,7 de la página 168 y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4245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336232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0675" cy="332105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spués de corregir vamos a repasar lo que hemos aprendido en el tema 9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eremos la actividad MANOS A LAS MATES, página 174  amplitud, posición y suma de ángulos. Vamos a realizar una actividad manipulativa para aprender bien los ángulo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s envío la plantilla para que podáis hacer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85826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Realizar las actividades 1,2,3,4,5,6 página 175.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6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dicando el nombre del alumno, nº de la tarea que realiza y dí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chas gracias.</w:t>
      </w:r>
    </w:p>
    <w:p>
      <w:pPr>
        <w:pStyle w:val="Normal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 xml:space="preserve">SOIS UNOS SÚPER CAMPEONES </w:t>
      </w:r>
    </w:p>
    <w:p>
      <w:pPr>
        <w:pStyle w:val="Normal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uisa.fernandez@sanviatorvalladolid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09:00Z</dcterms:created>
  <dc:creator>1</dc:creator>
  <dc:description/>
  <dc:language>en-US</dc:language>
  <cp:lastModifiedBy>1</cp:lastModifiedBy>
  <dcterms:modified xsi:type="dcterms:W3CDTF">2020-04-26T21:54:00Z</dcterms:modified>
  <cp:revision>1</cp:revision>
  <dc:subject/>
  <dc:title/>
</cp:coreProperties>
</file>