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Ya hemos acabado el tema del sistema métrico decimal, y hemos repasado todo lo aprendido. Ahora es el momento de comprobar que tal hemos estado trabajando durante estas semana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o primero que tienes que hacer es corregir los ejercicios que has hecho entre el lunes, 27 y el martes, 28 de abril. Te dejo las soluciones al final de este docu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hora, como os he dicho, vamos a hacer un pequeño test:</w:t>
      </w:r>
    </w:p>
    <w:p>
      <w:pPr>
        <w:pStyle w:val="Normal"/>
        <w:jc w:val="both"/>
        <w:rPr/>
      </w:pPr>
      <w:r>
        <w:rPr/>
        <w:t>En tu dirección de email, recibirás un correo con un formulario de google sobre el tema del sistema métrico decimal.</w:t>
      </w:r>
    </w:p>
    <w:p>
      <w:pPr>
        <w:pStyle w:val="Normal"/>
        <w:jc w:val="both"/>
        <w:rPr/>
      </w:pPr>
      <w:r>
        <w:rPr/>
        <w:t>Se trata de un test en el que en cada pregunta deberás escoger entre varias respuestas posibles, pero solo hay una correcta. Deberás marcar la que consideres que es la adecuada.</w:t>
      </w:r>
    </w:p>
    <w:p>
      <w:pPr>
        <w:pStyle w:val="Normal"/>
        <w:jc w:val="both"/>
        <w:rPr/>
      </w:pPr>
      <w:r>
        <w:rPr/>
        <w:t>Debes poner tu nombre y e-mail en los lugares que te lo pida.</w:t>
      </w:r>
    </w:p>
    <w:p>
      <w:pPr>
        <w:pStyle w:val="Normal"/>
        <w:jc w:val="both"/>
        <w:rPr/>
      </w:pPr>
      <w:r>
        <w:rPr/>
        <w:t>Una vez que lo hayas realizado, pulsa enviar y yo recibiré tus respuestas.</w:t>
      </w:r>
    </w:p>
    <w:p>
      <w:pPr>
        <w:pStyle w:val="Normal"/>
        <w:jc w:val="both"/>
        <w:rPr/>
      </w:pPr>
      <w:r>
        <w:rPr/>
        <w:t>Realiza el test por ti mismo. Tienes mucho tiempo, así que piensa bien cada pregunta antes de contestar y realiza todos los cálculos en tu cuaderno.</w:t>
      </w:r>
    </w:p>
    <w:p>
      <w:pPr>
        <w:pStyle w:val="Normal"/>
        <w:jc w:val="both"/>
        <w:rPr/>
      </w:pPr>
      <w:r>
        <w:rPr/>
        <w:t>Debes realizar este cuestionario en la sesión del miércoles 29 de abril, aunque ya sabes que si no puedes hacerlo este día y lo haces más adelante no pasa nada. No lo dejes para muy tarde porque se te acumulará con más tareas.</w:t>
      </w:r>
    </w:p>
    <w:p>
      <w:pPr>
        <w:pStyle w:val="Normal"/>
        <w:jc w:val="both"/>
        <w:rPr/>
      </w:pPr>
      <w:r>
        <w:rPr/>
        <w:t>Eso sí, una vez que hayas iniciado el test, debes terminarlo porque no te guarda las respuestas hasta que le das a env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¡CUDAROS TOD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olución ejercicios  1, 2, 3 y 4 (página 112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1</w:t>
      </w:r>
    </w:p>
    <w:p>
      <w:pPr>
        <w:pStyle w:val="Prrafodelista"/>
        <w:numPr>
          <w:ilvl w:val="0"/>
          <w:numId w:val="7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202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6" r="-1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7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440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6" r="-2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7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30675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6" r="-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7"/>
        </w:numPr>
        <w:rPr>
          <w:rFonts w:eastAsia="Times New Roma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321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2</w:t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3009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3" r="-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28190" cy="29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3" r="-2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66390" cy="29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3" r="-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3139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2882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3" r="-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3</w:t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1965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3" r="-2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61490" cy="37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4</w:t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1,3 km y 0,25 hm = 1300 m y 25 m = 1325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27305</wp:posOffset>
                </wp:positionV>
                <wp:extent cx="1137920" cy="3378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7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 me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89.6pt;height:26.6pt;mso-wrap-distance-left:9.05pt;mso-wrap-distance-right:9.05pt;mso-wrap-distance-top:0pt;mso-wrap-distance-bottom:0pt;margin-top:2.1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 me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0,5 dm y 98 mm = 0,05 m y 0,098 m = 0,148 m</w:t>
      </w:r>
    </w:p>
    <w:p>
      <w:pPr>
        <w:pStyle w:val="Prrafodelista"/>
        <w:ind w:left="240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0,34 kl y 3,2 hl = 340 l y 320 l = 660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85090</wp:posOffset>
                </wp:positionV>
                <wp:extent cx="1137920" cy="3378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7820"/>
                        </a:xfrm>
                        <a:prstGeom prst="rect"/>
                        <a:solidFill>
                          <a:srgbClr val="FFE6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 li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rokecolor="#000000" strokeweight="1pt" style="position:absolute;rotation:-0;width:89.6pt;height:26.6pt;mso-wrap-distance-left:9.05pt;mso-wrap-distance-right:9.05pt;mso-wrap-distance-top:0pt;mso-wrap-distance-bottom:0pt;margin-top:6.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 li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32,1 dl y 68 cl = 3,21 l y 0,68 l = 3,89 l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270510</wp:posOffset>
                </wp:positionV>
                <wp:extent cx="1137920" cy="337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7820"/>
                        </a:xfrm>
                        <a:prstGeom prst="rect"/>
                        <a:solidFill>
                          <a:srgbClr val="A9D18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 gra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1pt" style="position:absolute;rotation:-0;width:89.6pt;height:26.6pt;mso-wrap-distance-left:9.05pt;mso-wrap-distance-right:9.05pt;mso-wrap-distance-top:0pt;mso-wrap-distance-bottom:0pt;margin-top:21.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 g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5,1 kg, 7 hg y 12 dag = 5100 g, 700 g y 120 g = 5920 g</w:t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3,7 dg, 91 cg y 25 mg= 0,37 g, 0,91g, y 0,025 g = 1,305 g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9 de Abril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nebreda@sanviatorvalladolid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0:00Z</dcterms:created>
  <dc:creator>Windows User</dc:creator>
  <dc:description/>
  <cp:keywords/>
  <dc:language>en-US</dc:language>
  <cp:lastModifiedBy>Windows User</cp:lastModifiedBy>
  <dcterms:modified xsi:type="dcterms:W3CDTF">2020-04-28T12:14:00Z</dcterms:modified>
  <cp:revision>8</cp:revision>
  <dc:subject/>
  <dc:title/>
</cp:coreProperties>
</file>