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Lunes, 30 de marzo de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¡Hola chicos! </w:t>
      </w:r>
    </w:p>
    <w:p>
      <w:pPr>
        <w:pStyle w:val="Normal"/>
        <w:rPr/>
      </w:pPr>
      <w:r>
        <w:rPr/>
        <w:t>¿Cómo estáis? Sois unos campeones. Lo estáis haciendo genial.</w:t>
      </w:r>
    </w:p>
    <w:p>
      <w:pPr>
        <w:pStyle w:val="Normal"/>
        <w:rPr/>
      </w:pPr>
      <w:r>
        <w:rPr/>
        <w:t>¿Os habéis animado a construir algún instrumento? Como no sé cuándo volveremos si queréis podéis enviarme una foto y cuando tenga unos cuantos, hago un museo virtual y os los enseño ¿qué os parece? Os mandaré poca tarea, a ver si así os animáis a hacer u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pia la canción Oriente</w:t>
      </w:r>
      <w:r>
        <w:rPr/>
        <w:t>, de la página 29 en la página 15 de tu cuadernillo (sin el texto). No olvides enviármela cuando puedas.</w:t>
      </w:r>
    </w:p>
    <w:p>
      <w:pPr>
        <w:pStyle w:val="Normal"/>
        <w:rPr/>
      </w:pPr>
      <w:r>
        <w:rPr>
          <w:b/>
        </w:rPr>
        <w:t>Juega un rato al simón</w:t>
      </w:r>
      <w:r>
        <w:rPr/>
        <w:t xml:space="preserve"> en el siguiente enlace (a ver cuántos sonidos eres capaz de memorizar).</w:t>
      </w:r>
    </w:p>
    <w:p>
      <w:pPr>
        <w:pStyle w:val="Normal"/>
        <w:rPr>
          <w:rStyle w:val="InternetLink"/>
        </w:rPr>
      </w:pPr>
      <w:hyperlink r:id="rId2">
        <w:r>
          <w:rPr>
            <w:rStyle w:val="InternetLink"/>
          </w:rPr>
          <w:t>http://www.jugarjuegos.com/juegos/flash/simon/juego.htm</w:t>
        </w:r>
      </w:hyperlink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¡Animo y felices vacaciones en casita!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ÚSICA, 4º EP</w:t>
      <w:tab/>
      <w:tab/>
      <w:t>COLEGIO SAN VIATO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arjuegos.com/juegos/flash/simon/juego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00:00Z</dcterms:created>
  <dc:creator>Usuario</dc:creator>
  <dc:description/>
  <dc:language>en-US</dc:language>
  <cp:lastModifiedBy>Usuario</cp:lastModifiedBy>
  <dcterms:modified xsi:type="dcterms:W3CDTF">2020-03-27T11:14:00Z</dcterms:modified>
  <cp:revision>1</cp:revision>
  <dc:subject/>
  <dc:title/>
</cp:coreProperties>
</file>