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Valladolid, 16 de marzo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enos dí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a comenzar a trabajar la unidad 4. En principio la íbamos a trabajar en cooperativo, pero dadas las circunstancias, tenemos que hacerlo así. Os mandaré trabajo los días que tengáis Valores, es decir, lunes y mar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y vas a trabajar las páginas 60 y 61: Las experiencias afectivas. Lee despacio las dos páginas. La idea principal de las páginas es que </w:t>
      </w:r>
      <w:r>
        <w:rPr>
          <w:rFonts w:cs="Arial" w:ascii="Arial" w:hAnsi="Arial"/>
          <w:b/>
          <w:sz w:val="24"/>
          <w:szCs w:val="24"/>
        </w:rPr>
        <w:t xml:space="preserve">los sentimientos se aprenden y, por tanto, es necesario educar la afectivida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preciso estudiar el tema de los sentimientos a partir de vuestras experiencias personale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ienza leyendo despacio el fragmento de “Los arapesh y los mundugumor”. A continuación responde en tu cuaderno a las siguientes pregunta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ueden enseñar los sentimiento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Se puede enseñar a sentir bien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Hay que enseñar en el centro educativo a sentir bien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ignifica sentir bi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úa leyendo el resto</w:t>
      </w:r>
      <w:r>
        <w:rPr>
          <w:rFonts w:cs="Arial" w:ascii="Arial" w:hAnsi="Arial"/>
          <w:i/>
          <w:sz w:val="24"/>
          <w:szCs w:val="24"/>
        </w:rPr>
        <w:t>. ¿Por qué me siento así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y La educación en la afectividad</w:t>
      </w:r>
      <w:r>
        <w:rPr>
          <w:rFonts w:cs="Arial" w:ascii="Arial" w:hAnsi="Arial"/>
          <w:sz w:val="24"/>
          <w:szCs w:val="24"/>
        </w:rPr>
        <w:t>. Realiza un pequeño esquema en el cuaderno. Por último contesta a las preguntas del Taller de Filosofía de la página 61. Recuerda que debes partir de tus experiencias y que son preguntas que tienen que ayudarte a reflexionar, por eso es importante siempre justificar tu respue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termines la tarea de hoy y mañana, sacas una foto y me lo envías a mi correo electrónico. Si lo prefieres puedes hacer la tarea en un documento de Word y mandármelo directamente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u w:val="none"/>
          </w:rPr>
          <w:t>cristina.garcia@sanviatorvalladolid.com</w:t>
        </w:r>
      </w:hyperlink>
      <w:r>
        <w:rPr>
          <w:rStyle w:val="InternetLink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rStyle w:val="InternetLink"/>
          <w:u w:val="none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200"/>
        <w:jc w:val="both"/>
        <w:rPr/>
      </w:pPr>
      <w:r>
        <w:rPr/>
        <w:t>¡ÁNIMO Y QUÉDATE EN CASA!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 ÉTICOS, 2º ESO</w:t>
      <w:tab/>
      <w:tab/>
      <w:t>COLEGIO SAN VIATOR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garcia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18:00Z</dcterms:created>
  <dc:creator>Usuario</dc:creator>
  <dc:description/>
  <dc:language>en-US</dc:language>
  <cp:lastModifiedBy>Usuario</cp:lastModifiedBy>
  <dcterms:modified xsi:type="dcterms:W3CDTF">2020-03-15T18:18:00Z</dcterms:modified>
  <cp:revision>2</cp:revision>
  <dc:subject/>
  <dc:title/>
</cp:coreProperties>
</file>