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¡ULTIMO DÍA DE LA SEMANA! Hoy vamos a hacer un último esfuerzo, Os felicito por lo bien que trabajáis, aunque para muchos puede estar resultando difícil.</w:t>
      </w:r>
    </w:p>
    <w:p>
      <w:pPr>
        <w:pStyle w:val="Normal"/>
        <w:jc w:val="both"/>
        <w:rPr/>
      </w:pPr>
      <w:r>
        <w:rPr/>
        <w:t>Para hoy tenemos unos ejercicios donde trabajar las fórmulas que ayer vimos y… ESTUDIAR las fórmulas, ya que debéis saberlas para aplicarlas correctame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cordad que se deberán realizar 3 páginas de cálculo (llegando hasta la página 21). El cuaderno de cálculo se corregirá a la vuelta al cen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cuperamos la tabla que ayer completamos y la corregimos: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GURA PL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ÁLCULO DE ÁRE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uad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Área = L x 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ctáng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Área = b x 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rape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02565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Área = (base mayor + base menor) x h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mb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Área = D x 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mboi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Área = b x 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lígono re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00025</wp:posOffset>
                      </wp:positionV>
                      <wp:extent cx="1169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Área = perímetro x apotem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írc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Área = 2 x π x r = d x π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Antes de realizar los ejercicios os dejo un pequeño video explicativo: </w:t>
      </w:r>
      <w:hyperlink r:id="rId4">
        <w:r>
          <w:rPr>
            <w:rStyle w:val="InternetLink"/>
          </w:rPr>
          <w:t>https://www.youtube.com/watch?v=2_40UhwZ53Q</w:t>
        </w:r>
      </w:hyperlink>
    </w:p>
    <w:p>
      <w:pPr>
        <w:pStyle w:val="Prrafodelista"/>
        <w:rPr/>
      </w:pPr>
      <w:r>
        <w:rPr/>
        <w:t>Recordad:</w:t>
      </w:r>
    </w:p>
    <w:p>
      <w:pPr>
        <w:pStyle w:val="Prrafodelista"/>
        <w:numPr>
          <w:ilvl w:val="1"/>
          <w:numId w:val="1"/>
        </w:numPr>
        <w:rPr/>
      </w:pPr>
      <w:r>
        <w:rPr/>
        <w:t>Primero ponemos la fórmula de la figura que tenemos (en la altura se ponía una h). (EJ: b x h).</w:t>
      </w:r>
    </w:p>
    <w:p>
      <w:pPr>
        <w:pStyle w:val="Prrafodelista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PONEMOS TODO EN LA MISMA UNIDAD DE MEDIDA.</w:t>
      </w:r>
    </w:p>
    <w:p>
      <w:pPr>
        <w:pStyle w:val="Prrafodelista"/>
        <w:numPr>
          <w:ilvl w:val="1"/>
          <w:numId w:val="1"/>
        </w:numPr>
        <w:rPr/>
      </w:pPr>
      <w:r>
        <w:rPr/>
        <w:t>Sustituimos cada letra por lo que mida.</w:t>
      </w:r>
    </w:p>
    <w:p>
      <w:pPr>
        <w:pStyle w:val="Prrafodelista"/>
        <w:numPr>
          <w:ilvl w:val="1"/>
          <w:numId w:val="1"/>
        </w:numPr>
        <w:rPr/>
      </w:pPr>
      <w:r>
        <w:rPr/>
        <w:t>Calculamos y damos la solució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Realizar los siguientes ejercici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287"/>
        <w:jc w:val="both"/>
        <w:rPr/>
      </w:pPr>
      <w:r>
        <w:rPr/>
        <w:drawing>
          <wp:inline distT="0" distB="0" distL="0" distR="0">
            <wp:extent cx="6395085" cy="268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20650</wp:posOffset>
                </wp:positionV>
                <wp:extent cx="5629275" cy="1344295"/>
                <wp:effectExtent l="19685" t="2032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344240"/>
                        </a:xfrm>
                        <a:prstGeom prst="flowChartPunchedTap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70ad47" stroked="t" o:allowincell="f" style="position:absolute;margin-left:12.45pt;margin-top:9.5pt;width:443.2pt;height:105.8pt;mso-wrap-style:none;v-text-anchor:middle" type="_x0000_t122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¡No olvides enviar las tareas realizadas al correo electrónico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0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0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2_40UhwZ53Q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CARLOS CAÑIBANO ARIAS</dc:creator>
  <dc:description/>
  <cp:keywords/>
  <dc:language>en-US</dc:language>
  <cp:lastModifiedBy>CARLOS CAÑIBANO ARIAS</cp:lastModifiedBy>
  <dcterms:modified xsi:type="dcterms:W3CDTF">2020-03-17T11:28:00Z</dcterms:modified>
  <cp:revision>6</cp:revision>
  <dc:subject/>
  <dc:title/>
</cp:coreProperties>
</file>