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18: </w:t>
      </w:r>
      <w:r>
        <w:rPr>
          <w:color w:val="365F91"/>
          <w:sz w:val="52"/>
          <w:szCs w:val="52"/>
          <w:u w:val="single"/>
        </w:rPr>
        <w:t>VIERNES 17 DE ABRIL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338705" cy="233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Y CONTINUAREMOS CON LA </w:t>
      </w:r>
      <w:r>
        <w:rPr>
          <w:sz w:val="24"/>
          <w:szCs w:val="24"/>
          <w:u w:val="single"/>
        </w:rPr>
        <w:t>UNIDAD 6 “LAS FUERZAS Y LAS MÁQUINAS”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>: Corregir las preguntas sobre</w:t>
      </w:r>
      <w:r>
        <w:rPr>
          <w:b/>
          <w:sz w:val="24"/>
          <w:szCs w:val="24"/>
        </w:rPr>
        <w:t xml:space="preserve"> el video de las máquinas compuestas de la página 124. En concreto de los operadores mecánicos. </w:t>
      </w:r>
      <w:hyperlink r:id="rId3">
        <w:r>
          <w:rPr>
            <w:rStyle w:val="InternetLink"/>
          </w:rPr>
          <w:t>https://www.youtube.com/watch?v=MoTtMx8X8</w:t>
        </w:r>
      </w:hyperlink>
    </w:p>
    <w:p>
      <w:pPr>
        <w:pStyle w:val="Normal"/>
        <w:rPr/>
      </w:pPr>
      <w:r>
        <w:rPr/>
        <w:t xml:space="preserve">Espero que el vídeo os ayude a entender un poco mejor las máquinas compuestas. Responder a estas preguntas sobre el video en el cuaderno: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son las máquinas compuestas?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stán formadas por varias piezas, algunas pueden ser máquinas simples que se agrupan para formar las partes de la máquina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uáles son los elementos de transmisión, es decir, los que da movimiento?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La manivela, los engranajes y los engranajes con caden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¿Qué es esto del dibujo? </w:t>
      </w:r>
      <w:r>
        <w:rPr>
          <w:bCs/>
          <w:sz w:val="24"/>
          <w:szCs w:val="24"/>
        </w:rPr>
        <w:t>Son engranajes. Dos engranajes unidos como estos giran en sentido contrario uno de otro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04800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¿Y esto? </w:t>
      </w:r>
      <w:r>
        <w:rPr>
          <w:bCs/>
          <w:sz w:val="24"/>
          <w:szCs w:val="24"/>
        </w:rPr>
        <w:t>Engranaje con cadena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750060" cy="131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partes hay en la bicicleta? ¿Dónde está la manivela?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El manillar, los frenos, cadena, pedales. La manivela está en los pedales de la biciclet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tativo: si queréis podéis crear vuestra máquina simple o compuesta con materiales que tengáis por casa y enviarme una foto con el resultado fina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ea 2: realizar un esquema de las páginas 124 y 125.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286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286080"/>
                          <a:chOff x="0" y="0"/>
                          <a:chExt cx="5400000" cy="32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32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9120" y="59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9880" y="239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239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239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9440" y="239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9120" y="59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9120" y="59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9720" y="0"/>
                            <a:ext cx="1200240" cy="59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Máquinas compuestas…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9680" y="1792440"/>
                            <a:ext cx="1200240" cy="59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PERADORES MECÁNICOS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400" y="1792440"/>
                            <a:ext cx="1200240" cy="59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PERADORES ENERGÉTICOS……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89200"/>
                            <a:ext cx="11995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R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odéis hacer un dibuj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9680" y="2689200"/>
                            <a:ext cx="11995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……………… o c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odéis hacer un dibuj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2689200"/>
                            <a:ext cx="11995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odéis hacer un dibuj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400" y="2689200"/>
                            <a:ext cx="11995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Ejemplo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odéis hacer un dibuj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896760"/>
                            <a:ext cx="119952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a bicicl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Partes y dibuj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58.75pt" coordorigin="0,0" coordsize="8504,5175">
                <v:rect id="shape_0" stroked="f" o:allowincell="f" style="position:absolute;left:0;top:0;width:8503;height:5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5353;top:9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559;top:37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150;top:37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150;top:37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149;top:37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353;top: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353;top:9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4409;top:0;width:1889;height:9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Máquinas compuestas………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2204;top:2823;width:1889;height:9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OPERADORES MECÁNICOS……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6613;top:2823;width:1889;height:9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OPERADORES ENERGÉTICOS…………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4235;width:1888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R…………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odéis hacer un dibuj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204;top:4235;width:1888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……………… o c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odéis hacer un dibuj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4409;top:4235;width:1888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odéis hacer un dibuj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6613;top:4235;width:1888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Ejemplos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odéis hacer un dibuj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149;top:1412;width:1888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a bicicle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Partes y dibujo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Cualquier duda no dudéis en contactar conmigo a través de mi correo: </w:t>
      </w:r>
      <w:hyperlink r:id="rId6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MoTtMx8X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marta.fernandez@sanviatorvalladolid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8:00Z</dcterms:created>
  <dc:creator>Marta</dc:creator>
  <dc:description/>
  <cp:keywords/>
  <dc:language>en-US</dc:language>
  <cp:lastModifiedBy>mfergar11@gmail.com</cp:lastModifiedBy>
  <dcterms:modified xsi:type="dcterms:W3CDTF">2020-04-16T08:58:00Z</dcterms:modified>
  <cp:revision>2</cp:revision>
  <dc:subject/>
  <dc:title/>
</cp:coreProperties>
</file>