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17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7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oy es día 17 de abril,  viernes. ¿Qué tal vamos? Ya hemos terminado la sema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enzamos como todos los días corrigiendo las tareas del día anterior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 xml:space="preserve">Cantaba: 1º Persona, singular, pretérito imperfecto, indicativo, 1º conjugación, simple,  regular.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Cantaréis: 2º Persona, plural, futuro simple, indicativo, 1º conjugación, simple, 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Habremos cantado: 1º Persona, plural, futuro compuesto, indicativo, 1º conjugación, compuesto, 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Cantaría: 1º Persona, singular, condicional simple, indicativo, 1º conjugación, simple, 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ra o cantase: 1º Persona, singular, pretérito imperfecto, subjuntivo, 1º conjugación, simple, 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Hubieran o hubiesen cantado: 3º Persona, plural, pretérito pluscuamperfecto, subjuntivo, 1º conjugación, compuesto,  re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 xml:space="preserve">Cantó: 3º Persona, singular, pretérito perfecto simple, indicativo, 1º conjugación, simple,  regular. 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CORRECCIÓN PÁGINA 40 DE CUADERNO DE MIS JUGUETES LAS PALABRAS.ORTOGRAFÍ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spués de corregir las actividades, vamos a trabajar un poco. </w:t>
      </w:r>
    </w:p>
    <w:p>
      <w:pPr>
        <w:pStyle w:val="Prrafodelista"/>
        <w:ind w:left="0" w:hanging="0"/>
        <w:rPr/>
      </w:pPr>
      <w:r>
        <w:rPr>
          <w:sz w:val="28"/>
          <w:szCs w:val="28"/>
        </w:rPr>
        <w:t>Leeremos la página 192 con atención,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¿Qué es una novela?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Es una </w:t>
      </w:r>
      <w:r>
        <w:rPr>
          <w:b/>
          <w:sz w:val="28"/>
          <w:szCs w:val="28"/>
        </w:rPr>
        <w:t>narración</w:t>
      </w:r>
      <w:r>
        <w:rPr>
          <w:sz w:val="28"/>
          <w:szCs w:val="28"/>
        </w:rPr>
        <w:t xml:space="preserve"> extensa en </w:t>
      </w:r>
      <w:r>
        <w:rPr>
          <w:b/>
          <w:sz w:val="28"/>
          <w:szCs w:val="28"/>
        </w:rPr>
        <w:t>prosa</w:t>
      </w:r>
      <w:r>
        <w:rPr>
          <w:sz w:val="28"/>
          <w:szCs w:val="28"/>
        </w:rPr>
        <w:t xml:space="preserve"> en la que se cuentan hechos inventados que les suceden a unos personajes. Suele dividirse en capítulos.</w:t>
      </w:r>
    </w:p>
    <w:p>
      <w:pPr>
        <w:pStyle w:val="Prrafodelista"/>
        <w:ind w:left="0" w:hanging="0"/>
        <w:rPr/>
      </w:pPr>
      <w:r>
        <w:rPr>
          <w:sz w:val="28"/>
          <w:szCs w:val="28"/>
        </w:rPr>
        <w:t xml:space="preserve">La historia es </w:t>
      </w:r>
      <w:r>
        <w:rPr>
          <w:b/>
          <w:sz w:val="28"/>
          <w:szCs w:val="28"/>
        </w:rPr>
        <w:t>más compleja</w:t>
      </w:r>
      <w:r>
        <w:rPr>
          <w:sz w:val="28"/>
          <w:szCs w:val="28"/>
        </w:rPr>
        <w:t xml:space="preserve"> que un cuento. Pueden desarrollarse varias historias. Los personajes son más numerosos.</w:t>
      </w:r>
    </w:p>
    <w:p>
      <w:pPr>
        <w:pStyle w:val="Prrafodelista"/>
        <w:ind w:left="0" w:hanging="0"/>
        <w:rPr/>
      </w:pPr>
      <w:r>
        <w:rPr>
          <w:sz w:val="28"/>
          <w:szCs w:val="28"/>
        </w:rPr>
        <w:t xml:space="preserve">Las novelas, pueden ser según su contenido: </w:t>
      </w:r>
      <w:r>
        <w:rPr>
          <w:b/>
          <w:sz w:val="28"/>
          <w:szCs w:val="28"/>
        </w:rPr>
        <w:t>realistas, de misterio, policíacas, de ciencia ficción, históricas.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ealizaremos  los ejercicios 1,2,3,4,5,7 de l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ágina 193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spacing w:before="0" w:after="20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10:00Z</dcterms:created>
  <dc:creator>1</dc:creator>
  <dc:description/>
  <cp:keywords/>
  <dc:language>en-US</dc:language>
  <cp:lastModifiedBy>1</cp:lastModifiedBy>
  <dcterms:modified xsi:type="dcterms:W3CDTF">2020-04-12T19:20:00Z</dcterms:modified>
  <cp:revision>5</cp:revision>
  <dc:subject/>
  <dc:title/>
</cp:coreProperties>
</file>