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Calibri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2950</wp:posOffset>
            </wp:positionH>
            <wp:positionV relativeFrom="paragraph">
              <wp:posOffset>-335280</wp:posOffset>
            </wp:positionV>
            <wp:extent cx="1174750" cy="5695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PHYSICAL EDUCATION</w:t>
      </w:r>
    </w:p>
    <w:p>
      <w:pPr>
        <w:pStyle w:val="Normal"/>
        <w:jc w:val="both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ood morning to everyone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 hope you are having enjoyable days in spite of the special situation we are living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keep a good mood and try to be fit, i am going to recommend you some links for working in different moments during the da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he main aims i chase sharing with you these links are the followings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Exercise in a global way upper and lower limbs.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ork the main core muscl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Make a correct stretching work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Have a nice time while you are practising physical activity.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lax your mind and doing meditation at least one time a day.</w:t>
      </w:r>
    </w:p>
    <w:p>
      <w:pPr>
        <w:pStyle w:val="Normal"/>
        <w:rPr/>
      </w:pPr>
      <w:r>
        <w:rPr>
          <w:rFonts w:cs="Calibri"/>
          <w:sz w:val="28"/>
          <w:szCs w:val="28"/>
        </w:rPr>
        <w:t>You can practice alone or accompanied by your famil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f you want, you can do a short video with your performance, while you are exercising with the rhythm of the music or doing a short coreography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sz w:val="28"/>
            <w:szCs w:val="28"/>
          </w:rPr>
          <w:t>https://www.youtube.com/watch?v=3ggir4HiG6U&amp;list=PL3lkz80rnMQkI7KWXeDSVZgw5gmg0PyK-</w:t>
        </w:r>
      </w:hyperlink>
      <w:r>
        <w:rPr>
          <w:rFonts w:cs="Calibri"/>
          <w:sz w:val="28"/>
          <w:szCs w:val="28"/>
        </w:rPr>
        <w:t xml:space="preserve"> EXERCISING WITH MUSIC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https://www.youtube.com/watch?v=pF46ZFaR7Ag</w:t>
        </w:r>
      </w:hyperlink>
      <w:r>
        <w:rPr>
          <w:rFonts w:cs="Calibri"/>
          <w:sz w:val="28"/>
          <w:szCs w:val="28"/>
        </w:rPr>
        <w:t xml:space="preserve"> STRETCHING EXERCISE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Style w:val="InternetLink"/>
          <w:rFonts w:cs="Calibri"/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https://www.youtube.com/watch?v=AZKnMFr4G4g</w:t>
        </w:r>
      </w:hyperlink>
      <w:r>
        <w:rPr>
          <w:rFonts w:cs="Calibri"/>
          <w:sz w:val="28"/>
          <w:szCs w:val="28"/>
        </w:rPr>
        <w:t xml:space="preserve"> RELAXATIO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ara dudas, puedes contactar conmigo en el siguiente e-mail: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raul.dejuan@sanviatorvalladolid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Style w:val="InternetLink"/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>Una vez hecha, puedes enviarme la tarea al mismo e-mail indicado anteriormente. Puedes mandarme el Word completado o una foto desde tu cuaderno. Lo que te resulte más sencillo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f you want to do it, you can send me the videos to my e-mail adress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raul.dejuan@sanviatorvalladolid.com</w:t>
        </w:r>
      </w:hyperlink>
    </w:p>
    <w:p>
      <w:pPr>
        <w:pStyle w:val="Normal"/>
        <w:jc w:val="center"/>
        <w:rPr>
          <w:rFonts w:eastAsia="Times New Roman"/>
          <w:color w:val="0000FF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If you prefer, you can send me the videos to my Telegram, using the “alias” rauldejuan.</w:t>
      </w:r>
    </w:p>
    <w:p>
      <w:pPr>
        <w:pStyle w:val="Normal"/>
        <w:rPr>
          <w:rFonts w:eastAsia="Times New Roman"/>
          <w:color w:val="0000FF"/>
          <w:sz w:val="28"/>
          <w:szCs w:val="28"/>
          <w:u w:val="single"/>
        </w:rPr>
      </w:pPr>
      <w:r>
        <w:rPr>
          <w:rFonts w:eastAsia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ara dudas, puedes contactar conmigo en el siguiente e-mail: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raul.dejuan@sanviatorvalladolid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Una vez hecha, puedes enviarme la tarea al mismo e-mail indicado anteriormente. Puedes mandarme el Word completado o una foto desde tu cuaderno. Lo que te resulte más sencillo. En este caso, la grabación del video con tu coreografía o entrenamiento con música es absolutamente voluntaria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MUCH ENCOURAGEMEN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>#UNDIAMENOSPARAABRAZARNOS</w:t>
      </w:r>
    </w:p>
    <w:p>
      <w:pPr>
        <w:pStyle w:val="Normal"/>
        <w:jc w:val="center"/>
        <w:rPr>
          <w:rStyle w:val="InternetLink"/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Style w:val="InternetLink"/>
          <w:rFonts w:eastAsia="Times New Roman" w:cs="Calibri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ggir4HiG6U&amp;list=PL3lkz80rnMQkI7KWXeDSVZgw5gmg0PyK-" TargetMode="External"/><Relationship Id="rId4" Type="http://schemas.openxmlformats.org/officeDocument/2006/relationships/hyperlink" Target="https://www.youtube.com/watch?v=pF46ZFaR7Ag" TargetMode="External"/><Relationship Id="rId5" Type="http://schemas.openxmlformats.org/officeDocument/2006/relationships/hyperlink" Target="https://www.youtube.com/watch?v=AZKnMFr4G4g" TargetMode="External"/><Relationship Id="rId6" Type="http://schemas.openxmlformats.org/officeDocument/2006/relationships/hyperlink" Target="mailto:raul.dejuan@sanviatorvalladolid.com" TargetMode="External"/><Relationship Id="rId7" Type="http://schemas.openxmlformats.org/officeDocument/2006/relationships/hyperlink" Target="mailto:raul.dejuan@sanviatorvalladolid.com" TargetMode="External"/><Relationship Id="rId8" Type="http://schemas.openxmlformats.org/officeDocument/2006/relationships/hyperlink" Target="mailto:raul.dejuan@sanviatorvalladolid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1:00Z</dcterms:created>
  <dc:creator>Raul De Juan Sarmentero</dc:creator>
  <dc:description/>
  <cp:keywords/>
  <dc:language>en-US</dc:language>
  <cp:lastModifiedBy>Raul De Juan Sarmentero</cp:lastModifiedBy>
  <dcterms:modified xsi:type="dcterms:W3CDTF">2020-03-19T10:36:00Z</dcterms:modified>
  <cp:revision>1</cp:revision>
  <dc:subject/>
  <dc:title/>
</cp:coreProperties>
</file>