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nes, 23 de marzo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a chicos.</w:t>
      </w:r>
    </w:p>
    <w:p>
      <w:pPr>
        <w:pStyle w:val="Normal"/>
        <w:rPr/>
      </w:pPr>
      <w:r>
        <w:rPr/>
        <w:t>Antes de nada, como esto se alarga, mandadme las tareas que hicisteis la semana pasada. Hacéis una foto y me la enviáis. Algunos ya me la habéis enviado (no la mandéis otra vez, que tengo el correo saturado).</w:t>
      </w:r>
    </w:p>
    <w:p>
      <w:pPr>
        <w:pStyle w:val="Normal"/>
        <w:rPr>
          <w:color w:val="FF0000"/>
        </w:rPr>
      </w:pPr>
      <w:r>
        <w:rPr>
          <w:color w:val="FF0000"/>
        </w:rPr>
        <w:t>IMPORANTE: HAY GENTE QUE NO ME HA ENVIADO AÚN LA INFORMACIÓN QUE BUSCÁSTEIS EN INFORMÁTICA SOBRE UNA ÉPOCA DE LA HISTORIA DE LA MÚSICA. MANDÁDMELA, POR FAVO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a tarea que mando hoy es para hacer durante las tres horas de esta semana, es decir, que no os voy a mandar más cosas esta semana. Distribuir el trabajo como queráis.</w:t>
      </w:r>
    </w:p>
    <w:p>
      <w:pPr>
        <w:pStyle w:val="Prrafodelista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Ir aprendiendo la canción de flauta (copia de la canción incluída)</w:t>
      </w:r>
    </w:p>
    <w:p>
      <w:pPr>
        <w:pStyle w:val="Prrafodelista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Búsqueda en internet de canciones o himnos que han sonado en los juegos olímpicos. (Buscar por lo menos 6, escucharlos y escribid en el cuaderno las canciones que habéis escuchado)</w:t>
      </w:r>
    </w:p>
    <w:p>
      <w:pPr>
        <w:pStyle w:val="Prrafodelista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Actividades 1,2,3,4, y 5 de la página10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Vamos a intentar aprender la canción de flauta del proyecto. No os agobiéis, que es muy fácil. </w:t>
      </w:r>
    </w:p>
    <w:p>
      <w:pPr>
        <w:pStyle w:val="Normal"/>
        <w:rPr/>
      </w:pPr>
      <w:r>
        <w:rPr/>
        <w:t xml:space="preserve">Comienza viendo el siguiente vídeo, donde suena la canción original. Seguro que la conocéis.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MkS1SBPHN44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Os entregué la partitura, pero la pongo aquí por si acaso no la tenéis o alguien faltó. Cópiala en tu cuaderno. Ya sé que la tienes ahí y que no hace falta, pero de vez en cuando tenemos que escribir música, que si no se nos ol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5032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s muy senclla. Las notas son las de la escala, desde Do grave a do agudo. Las sabéis tocar perfectamente. Por si acaso os pongo aquí una tabla de posiciones de dedos. Al final del libro también la tien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2385" cy="27717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envío dos vídeos. 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R01tGtoStaE</w:t>
        </w:r>
      </w:hyperlink>
    </w:p>
    <w:p>
      <w:pPr>
        <w:pStyle w:val="Normal"/>
        <w:rPr/>
      </w:pPr>
      <w:r>
        <w:rPr/>
        <w:t>En este vídeo puedes tocar la canción a la vez. Aparece dos veces, la primera más rápida que la segunda.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kJgJd8iz4x4</w:t>
        </w:r>
      </w:hyperlink>
    </w:p>
    <w:p>
      <w:pPr>
        <w:pStyle w:val="Normal"/>
        <w:rPr/>
      </w:pPr>
      <w:r>
        <w:rPr/>
        <w:t>Este te puede ayudar más, pero ten cuidado porque las corcheas con puntillo y semicorchea que tienes en el segundo pentagrama las hace diferentes (no toca la semicorchea)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UANDO LA SEPÁIS, OS PODÉIS GRABAR UN VÍDEO Y ME LO ENVIAIS. PONEROS DE ESPALDAS A LA CÁMARA PARA QUE NO SE OS VEA Y PODÁIS PROTEGER LA IMAGEN. SI ALGUIEN NO QUIERE GRABARSE YA LA TOCARÁ EN CLAS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cuerda:</w:t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7">
        <w:r>
          <w:rPr>
            <w:rStyle w:val="InternetLink"/>
            <w:color w:val="0000FF"/>
          </w:rPr>
          <w:t>cristina.garcia@sanviatorvalladolid.com</w:t>
        </w:r>
      </w:hyperlink>
      <w:r>
        <w:rPr>
          <w:color w:val="0000FF"/>
        </w:rPr>
        <w:t xml:space="preserve"> </w:t>
      </w:r>
      <w:r>
        <w:rPr/>
        <w:t xml:space="preserve">y si necesitas vídeo conferencia para alguna explicación, mi usuario de  Skype es </w:t>
      </w:r>
      <w:r>
        <w:rPr>
          <w:color w:val="0000FF"/>
        </w:rPr>
        <w:t>C.Garcia-SV</w:t>
      </w:r>
    </w:p>
    <w:p>
      <w:pPr>
        <w:pStyle w:val="Normal"/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Venga chicos, resistiremos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ÚSICA, 2º ESO</w:t>
      <w:tab/>
      <w:tab/>
      <w:t>COLEGIO SAN VI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kS1SBPHN4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R01tGtoStaE" TargetMode="External"/><Relationship Id="rId6" Type="http://schemas.openxmlformats.org/officeDocument/2006/relationships/hyperlink" Target="https://www.youtube.com/watch?v=kJgJd8iz4x4" TargetMode="External"/><Relationship Id="rId7" Type="http://schemas.openxmlformats.org/officeDocument/2006/relationships/hyperlink" Target="mailto:cristina.garcia@sanviatorvalladolid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1:00Z</dcterms:created>
  <dc:creator>Usuario</dc:creator>
  <dc:description/>
  <dc:language>en-US</dc:language>
  <cp:lastModifiedBy>Usuario</cp:lastModifiedBy>
  <dcterms:modified xsi:type="dcterms:W3CDTF">2020-03-20T12:54:00Z</dcterms:modified>
  <cp:revision>1</cp:revision>
  <dc:subject/>
  <dc:title/>
</cp:coreProperties>
</file>