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ntinuamos con el tema: “LA MATERIA Y LA ENERGÍA”.</w:t>
      </w:r>
    </w:p>
    <w:p>
      <w:pPr>
        <w:pStyle w:val="Normal"/>
        <w:jc w:val="both"/>
        <w:rPr/>
      </w:pPr>
      <w:r>
        <w:rPr/>
        <w:t xml:space="preserve">Hoy trabajaremos un poco menos de materia nueva para que podáis repasar los contenidos dados. Los resultados del juego no son malos pero hay conceptos importantes que debéis repas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ctura comprensiva de las páginas 110 – 111.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4674235" cy="289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un esquema de los conceptos de estas dos págin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jercicio 2. Podéis hacerlo en el libro digital.</w:t>
      </w:r>
    </w:p>
    <w:p>
      <w:pPr>
        <w:pStyle w:val="Prrafodelista"/>
        <w:ind w:left="720" w:hanging="29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662305</wp:posOffset>
                </wp:positionV>
                <wp:extent cx="3476625" cy="2054860"/>
                <wp:effectExtent l="12700" t="0" r="4445" b="698500"/>
                <wp:wrapNone/>
                <wp:docPr id="4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3476520" cy="2054880"/>
                        </a:xfrm>
                        <a:prstGeom prst="cloudCallout">
                          <a:avLst>
                            <a:gd name="adj1" fmla="val -42953"/>
                            <a:gd name="adj2" fmla="val 86513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i hacéis el ejercicio en el libro no enviamos n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MAÑANA!</w:t>
                            </w:r>
                          </w:p>
                        </w:txbxContent>
                      </wps:txbx>
                      <wps:bodyPr anchor="ctr" rot="2132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217.9pt;margin-top:52.15pt;width:273.7pt;height:161.75pt;mso-wrap-style:squar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i hacéis el ejercicio en el libro no enviamos na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MAÑANA!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18765" cy="984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8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8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0:00Z</dcterms:created>
  <dc:creator>CARLOS CAÑIBANO ARIAS</dc:creator>
  <dc:description/>
  <cp:keywords/>
  <dc:language>en-US</dc:language>
  <cp:lastModifiedBy>CARLOS CAÑIBANO ARIAS</cp:lastModifiedBy>
  <dcterms:modified xsi:type="dcterms:W3CDTF">2020-04-22T11:57:00Z</dcterms:modified>
  <cp:revision>3</cp:revision>
  <dc:subject/>
  <dc:title/>
</cp:coreProperties>
</file>