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9: </w:t>
      </w:r>
      <w:r>
        <w:rPr>
          <w:color w:val="365F91"/>
          <w:sz w:val="52"/>
          <w:szCs w:val="52"/>
          <w:u w:val="single"/>
        </w:rPr>
        <w:t>JUEVES 7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6761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 la leyenda de la página 190 del libro de tex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cer los ejercicios 1 y 2 de la página 190 y el 5 de la página 19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Un león escapó de su jaul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ogiéndole de la melen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No, los animales son animales fieros que no se dejarían conducir así hasta una jaula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EJERCICIO 5:</w:t>
        <w:br/>
      </w:r>
      <w:r>
        <w:rPr>
          <w:bCs/>
          <w:sz w:val="24"/>
          <w:szCs w:val="24"/>
        </w:rPr>
        <w:t>En el primer texto todo lo que se narra es imaginario. Se trata de un cuento. El segundo texto es una leyenda porque contiene elementos reales, como la Alhambra o las luchas entre cristianos y musulman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nos toca leer de nuestro libro de TROTAMUNDOS.</w:t>
      </w:r>
    </w:p>
    <w:p>
      <w:pPr>
        <w:pStyle w:val="Normal"/>
        <w:rPr/>
      </w:pPr>
      <w:r>
        <w:rPr>
          <w:b/>
          <w:color w:val="BF8F00"/>
          <w:sz w:val="24"/>
          <w:szCs w:val="24"/>
        </w:rPr>
        <w:t>1ª LECTURA</w:t>
      </w:r>
      <w:r>
        <w:rPr>
          <w:b/>
          <w:sz w:val="24"/>
          <w:szCs w:val="24"/>
        </w:rPr>
        <w:t>: Conoce a un trotamundos en Groenlandia (página 144 y 145) Lectura para nosotros mism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2ª LECTURA</w:t>
      </w:r>
      <w:r>
        <w:rPr>
          <w:b/>
          <w:sz w:val="24"/>
          <w:szCs w:val="24"/>
        </w:rPr>
        <w:t xml:space="preserve">: “El abeto roncador” lectura en voz alta de las páginas: 146-150. Hacer los ejercicios 1, 2, 3, 4, 5 y 7 de la página 151 en el cuaderno. No hace falta copiar los enuncia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realizar la tarea de hoy (07/05) y enviármela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27317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2:00Z</dcterms:created>
  <dc:creator>mferg</dc:creator>
  <dc:description/>
  <cp:keywords/>
  <dc:language>en-US</dc:language>
  <cp:lastModifiedBy>mfergar11@gmail.com</cp:lastModifiedBy>
  <dcterms:modified xsi:type="dcterms:W3CDTF">2020-05-06T07:52:00Z</dcterms:modified>
  <cp:revision>2</cp:revision>
  <dc:subject/>
  <dc:title/>
</cp:coreProperties>
</file>