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tab/>
        <w:tab/>
        <w:tab/>
        <w:tab/>
        <w:tab/>
        <w:tab/>
        <w:tab/>
        <w:t>18 y 19 DE MARZO DE 2020</w:t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t>TAREA 2  MATEMÁTICAS 5º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enos días a todo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tos días atrás , hemos estado pasando de unas unidades a otras.</w:t>
      </w:r>
    </w:p>
    <w:p>
      <w:pPr>
        <w:pStyle w:val="Normal"/>
        <w:rPr/>
      </w:pPr>
      <w:r>
        <w:rPr>
          <w:lang w:val="en-US" w:eastAsia="en-US"/>
        </w:rPr>
        <w:t>Os envío unos enlaces de you tube para que  puedas entrar para ver la explicación, y  no tengas ninguna duda. (</w:t>
      </w:r>
      <w:hyperlink r:id="rId2">
        <w:r>
          <w:rPr>
            <w:rStyle w:val="InternetLink"/>
          </w:rPr>
          <w:t>https://www.youtube.com/watch?v=Xu0lcWEO9nI</w:t>
        </w:r>
      </w:hyperlink>
      <w:r>
        <w:rPr/>
        <w:t xml:space="preserve">, </w:t>
      </w:r>
      <w:hyperlink r:id="rId3">
        <w:r>
          <w:rPr>
            <w:rStyle w:val="InternetLink"/>
          </w:rPr>
          <w:t>https://www.youtube.com/watch?v=ArlRwcoaTOo</w:t>
        </w:r>
      </w:hyperlink>
      <w:r>
        <w:rPr/>
        <w:t>) Se explica dos maneras.</w:t>
      </w:r>
    </w:p>
    <w:p>
      <w:pPr>
        <w:pStyle w:val="Normal"/>
        <w:rPr/>
      </w:pPr>
      <w:r>
        <w:rPr/>
        <w:t>A continuación tenéis una tabla donde se ve todo lo que sabemos, así te ayudará a la hora de realizar las activida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683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s envio las soluciones de los ejercicios anteriores, que puse para los días 16 y 17 de marzo para que los corrijas .</w:t>
      </w:r>
    </w:p>
    <w:p>
      <w:pPr>
        <w:pStyle w:val="Normal"/>
        <w:rPr/>
      </w:pPr>
      <w:r>
        <w:rPr/>
        <w:t>RESPUESTA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En  m                                         En l                                                        En 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,4Km= 2,4x 1000= 2400 m      0,7 Kl= 0,7x 1000= 700 l              0,5Kg= 0,5x1000= 500 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,9 hm=0,9x100= 90 m              2,5 hl= 2,5x100= 250 l                 1,6hg= 1,6x100=160 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,78dam= 3,78x10= 37,8 m       0,56dal= 0,56x10=5,6 l                 0,43dag= 0,43x10= 4,3 g </w:t>
      </w:r>
    </w:p>
    <w:p>
      <w:pPr>
        <w:pStyle w:val="Normal"/>
        <w:rPr>
          <w:lang w:val="en-US"/>
        </w:rPr>
      </w:pPr>
      <w:r>
        <w:rPr>
          <w:lang w:val="en-US"/>
        </w:rPr>
        <w:t>3,5 dm= 3,5: 10=0,35 m             32,1dl= 32,1: 10= 3,21 l                12,9dg= 12,9:10= 1,29 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4cm= 94: 100= 0,94 m               4,5 cl= 4,5: 100= 0,045l               0,7cg= 0,7: 100= 0,007 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2mm= 232: 1000= 0,232mm    94,3 ml= 94,3: 1000= 0,0943l     4,3mg= 4,3: 1000= 0,0043 g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enemos que seguir practicando . Copiadlo en vuestro cuaderno. </w:t>
      </w:r>
    </w:p>
    <w:p>
      <w:pPr>
        <w:pStyle w:val="Prrafodelista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asa las siguientes unidades o escribe las unidades correspondientes: 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sz w:val="26"/>
          <w:szCs w:val="26"/>
          <w:lang w:val="en-US"/>
        </w:rPr>
        <w:t>4,5 dam=               m</w:t>
      </w:r>
    </w:p>
    <w:p>
      <w:pPr>
        <w:pStyle w:val="Prrafodelista"/>
        <w:ind w:left="0" w:hanging="0"/>
        <w:rPr/>
      </w:pPr>
      <w:r>
        <w:rPr>
          <w:rFonts w:cs="Arial" w:ascii="Arial" w:hAnsi="Arial"/>
          <w:sz w:val="26"/>
          <w:szCs w:val="26"/>
          <w:lang w:val="en-US"/>
        </w:rPr>
        <w:t>98,23 hm=             m</w:t>
      </w:r>
    </w:p>
    <w:p>
      <w:pPr>
        <w:pStyle w:val="Prrafodelista"/>
        <w:ind w:left="0" w:hanging="0"/>
        <w:rPr/>
      </w:pPr>
      <w:r>
        <w:rPr>
          <w:rFonts w:cs="Arial" w:ascii="Arial" w:hAnsi="Arial"/>
          <w:sz w:val="26"/>
          <w:szCs w:val="26"/>
          <w:lang w:val="en-US"/>
        </w:rPr>
        <w:t>732,3 dam=               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12 mm =                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3600 mm=                      c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50 hm  =                 k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0,35 hm=                  da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2,7 m =                   k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85 hm= 8500 ……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2,1 hm=                 d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0,83 km= 83……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0,27 m=                c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0,5 hm=               m</w:t>
      </w:r>
    </w:p>
    <w:p>
      <w:pPr>
        <w:pStyle w:val="Prrafodelista"/>
        <w:ind w:left="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3,69 m=3690……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26"/>
          <w:szCs w:val="26"/>
          <w:lang w:val="en-US"/>
        </w:rPr>
        <w:t>4m= 0,004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2) Podéis meteros en la siguiente página y practicar con estos 3 juegos relacionados con las medidas de longitud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s://www.mundoprimaria.com/juegos-educativos/juegos-matematicas/medidas/med-cuarto</w:t>
        </w:r>
      </w:hyperlink>
    </w:p>
    <w:p>
      <w:pPr>
        <w:pStyle w:val="Normal"/>
        <w:rPr/>
      </w:pPr>
      <w:r>
        <w:rPr/>
        <w:t>1 juego: unidades de longitud.</w:t>
      </w:r>
    </w:p>
    <w:p>
      <w:pPr>
        <w:pStyle w:val="Normal"/>
        <w:rPr/>
      </w:pPr>
      <w:r>
        <w:rPr/>
        <w:t>2 juego: ordenar longitudes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lang w:val="en-US"/>
        </w:rPr>
        <w:t>3 juego: longitudes: km, hm, dam, m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s tareas me la tienes que mandar al siguiente email: </w:t>
      </w:r>
      <w:hyperlink r:id="rId6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ta tarea es para el miércoles (18) y jueves (19). Visiona los videos, que te van a ayudar.  Haz los juegos te vas a divert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ta pronto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u0lcWEO9nI" TargetMode="External"/><Relationship Id="rId3" Type="http://schemas.openxmlformats.org/officeDocument/2006/relationships/hyperlink" Target="https://www.youtube.com/watch?v=ArlRwcoaTOo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mundoprimaria.com/juegos-educativos/juegos-matematicas/medidas/med-cuarto" TargetMode="External"/><Relationship Id="rId6" Type="http://schemas.openxmlformats.org/officeDocument/2006/relationships/hyperlink" Target="mailto:luisa.fernandez@sanviatorvalladoli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27:00Z</dcterms:created>
  <dc:creator>1</dc:creator>
  <dc:description/>
  <dc:language>en-US</dc:language>
  <cp:lastModifiedBy>1</cp:lastModifiedBy>
  <dcterms:modified xsi:type="dcterms:W3CDTF">2020-03-16T22:40:00Z</dcterms:modified>
  <cp:revision>1</cp:revision>
  <dc:subject/>
  <dc:title/>
</cp:coreProperties>
</file>