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5: </w:t>
      </w:r>
      <w:r>
        <w:rPr>
          <w:color w:val="365F91"/>
          <w:sz w:val="52"/>
          <w:szCs w:val="52"/>
          <w:u w:val="single"/>
        </w:rPr>
        <w:t>MARTES 16 DE JUNI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96723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uenos días detectives científicos. La misión de hoy es realizar el experimento 3 y rellenar la ficha científica. En el enlace que os dejo tenéis que pinchar en el experimento 3. ¡suerte!</w:t>
      </w:r>
    </w:p>
    <w:p>
      <w:pPr>
        <w:pStyle w:val="Normal"/>
        <w:rPr/>
      </w:pPr>
      <w:hyperlink r:id="rId3">
        <w:r>
          <w:rPr>
            <w:rStyle w:val="InternetLink"/>
          </w:rPr>
          <w:t>https://view.genial.ly/5ed4afb7b4185a0d7477d533/horizontal-infographic-timeline-detectives-cientifico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34615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>: corregir los experimentos 1 y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MENTO 1: AGUA Y ACE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ADO: como vemos el agua y el aceite es una mezcla heterogénea. El agua es más densa que el aceite. Por eso el aceite flota y se queda por encima del agua.</w:t>
      </w:r>
    </w:p>
    <w:p>
      <w:pPr>
        <w:pStyle w:val="Normal"/>
        <w:rPr/>
      </w:pPr>
      <w:r>
        <w:rPr>
          <w:b/>
          <w:sz w:val="24"/>
          <w:szCs w:val="24"/>
        </w:rPr>
        <w:t>EXPERIMENTO 2: LA LUZ HACE MA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ando la luz pasa de un medio transparente, como el aire a otro también transparente, como el agua, se produce un cambio de dirección y velocidad en la que se propaga. A este fenómeno se conoce como refracción. Por eso podemos observar como la flecha cambia de direc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No olvidéis mandarme la tarea de hoy (16/06) a mi correo. Cualquier duda o problema no dudéis en contactar conmigo a través de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w.genial.ly/5ed4afb7b4185a0d7477d533/horizontal-infographic-timeline-detectives-cientifico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9:00Z</dcterms:created>
  <dc:creator>Marta</dc:creator>
  <dc:description/>
  <cp:keywords/>
  <dc:language>en-US</dc:language>
  <cp:lastModifiedBy>mfergar11@gmail.com</cp:lastModifiedBy>
  <dcterms:modified xsi:type="dcterms:W3CDTF">2020-06-15T08:49:00Z</dcterms:modified>
  <cp:revision>2</cp:revision>
  <dc:subject/>
  <dc:title/>
</cp:coreProperties>
</file>