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Tras la parte teórica y la creación de nuestros poliedros, vamos a empezar a trabajar con los ejercicios.</w:t>
      </w:r>
    </w:p>
    <w:p>
      <w:pPr>
        <w:pStyle w:val="Normal"/>
        <w:jc w:val="both"/>
        <w:rPr/>
      </w:pPr>
      <w:r>
        <w:rPr/>
        <w:t xml:space="preserve">Recordad que, como cualquier ejercicio o problema, debemos pensar primero que nos pide. Después miraremos las unidades (deben tener todos los datos la misma unidad) y finalmente hacemos las operaciones que necesitemos para dar la solución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er y aprender el teorema de Euler (lo tenéis en el amplia de la página 171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aras + vértices = aristas + 2</w:t>
      </w:r>
    </w:p>
    <w:p>
      <w:pPr>
        <w:pStyle w:val="Prrafodelista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25400</wp:posOffset>
                </wp:positionV>
                <wp:extent cx="5686425" cy="100012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0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2pt;width:447.7pt;height:78.7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>
          <w:b/>
          <w:sz w:val="28"/>
          <w:u w:val="single"/>
        </w:rPr>
        <w:t>EJEMPLO</w:t>
      </w:r>
      <w:r>
        <w:rPr/>
        <w:t xml:space="preserve">: Un cubo que tiene 6 caras, 12 aristas (líneas que unen los vértices) y 8 vértices. </w:t>
      </w:r>
    </w:p>
    <w:p>
      <w:pPr>
        <w:pStyle w:val="Prrafodelista"/>
        <w:jc w:val="center"/>
        <w:rPr/>
      </w:pPr>
      <w:r>
        <w:rPr/>
        <w:t xml:space="preserve">6 + 8 = 12 + 2 </w:t>
      </w:r>
    </w:p>
    <w:p>
      <w:pPr>
        <w:pStyle w:val="Prrafodelista"/>
        <w:jc w:val="center"/>
        <w:rPr/>
      </w:pPr>
      <w:r>
        <w:rPr/>
        <w:t xml:space="preserve">14   =    14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los ejercicios 1 – 2 – 3. Podéis hacerles en el libro digital.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734560" cy="1962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640" cy="2467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los ejercicios 4 – 6 – 7 – 8. Tenéis que hacerlos en el cuaderno y enviar foto. Las soluciones las escribís también en el libro digital (si podéis)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4933315" cy="3514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36830</wp:posOffset>
                </wp:positionV>
                <wp:extent cx="5695950" cy="185483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85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13.95pt;margin-top:2.9pt;width:448.45pt;height:146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08" w:hanging="0"/>
        <w:jc w:val="both"/>
        <w:rPr/>
      </w:pPr>
      <w:r>
        <w:rPr/>
      </w:r>
    </w:p>
    <w:p>
      <w:pPr>
        <w:pStyle w:val="Prrafodelista"/>
        <w:ind w:left="708" w:hanging="0"/>
        <w:jc w:val="center"/>
        <w:rPr>
          <w:sz w:val="48"/>
        </w:rPr>
      </w:pPr>
      <w:r>
        <w:rPr>
          <w:sz w:val="36"/>
        </w:rPr>
        <w:t>¡Recodad enviar las tareas y subirlas (quien pueda) al libro digital!</w:t>
      </w:r>
    </w:p>
    <w:p>
      <w:pPr>
        <w:pStyle w:val="Prrafodelista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HASTA MAÑANA</w:t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6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6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6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6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4:00Z</dcterms:created>
  <dc:creator>CARLOS CAÑIBANO ARIAS</dc:creator>
  <dc:description/>
  <cp:keywords/>
  <dc:language>en-US</dc:language>
  <cp:lastModifiedBy>CARLOS CAÑIBANO ARIAS</cp:lastModifiedBy>
  <dcterms:modified xsi:type="dcterms:W3CDTF">2020-04-15T11:05:00Z</dcterms:modified>
  <cp:revision>5</cp:revision>
  <dc:subject/>
  <dc:title/>
</cp:coreProperties>
</file>