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20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8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Hoy es día 20 de abril,  lunes. ¿Qué tal vamos? Otra semana más, empezamos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omenzamos como todos los días corrigiendo las tareas del día anterior,  los ejercicios 1,2,3,4,5,7 de l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ágina 193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1) Literario, narrativo, en prosa, esta narrado en primera persona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2) El texto es un fragmento de una obra más extensa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3) Trelawney, el doctor Livesey, su padre y el viejo marino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4) RESPUESTA QUE CORRIJO YO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5) La primera portada ilustra una novela de ciencia ficción; la segunda, policíaca ; y la tercera de terror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7) ES un ejemplo de respuesta, podéis tener otras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La vuelta al mundo en 80 días: imaginación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El sabueso de los Backerville: misterio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Drácula: miedo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Una vez que ya hemos corregido, vamos a practicar todo lo que hemos aprendido, os invito a leer otra vez las páginas 186 y 188. Realizar las actividades 1,2,3,4,5,7 página 191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spacing w:before="0" w:after="20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03:00Z</dcterms:created>
  <dc:creator>1</dc:creator>
  <dc:description/>
  <cp:keywords/>
  <dc:language>en-US</dc:language>
  <cp:lastModifiedBy>1</cp:lastModifiedBy>
  <dcterms:modified xsi:type="dcterms:W3CDTF">2020-04-18T15:29:00Z</dcterms:modified>
  <cp:revision>3</cp:revision>
  <dc:subject/>
  <dc:title/>
</cp:coreProperties>
</file>