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8 AL 12 de JUNIO de  2020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>
          <w:color w:val="00B0F0"/>
          <w:sz w:val="28"/>
          <w:szCs w:val="28"/>
          <w:lang w:val="en-US" w:eastAsia="en-US"/>
        </w:rPr>
        <w:t>TAREA 17  MATEMÁTICAS 5ºB</w:t>
        <w:tab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Buenos días a todos, ¿Qué tal vais? Esta tarea esta planteada para toda esta semana del 8 al 12 de JUNI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pasaremos el tema 9 que hemos dad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lizadlo entrando en el siguiente link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hyperlink r:id="rId2">
        <w:r>
          <w:rPr>
            <w:rStyle w:val="InternetLink"/>
            <w:sz w:val="32"/>
            <w:szCs w:val="32"/>
          </w:rPr>
          <w:t>https://es.liveworksheets.com/c?a=s&amp;t=p65asr51kn&amp;m=d&amp;l=xd&amp;i=dxfxzx&amp;r=h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93" w:leader="none"/>
        </w:tabs>
        <w:rPr>
          <w:sz w:val="32"/>
          <w:szCs w:val="32"/>
        </w:rPr>
      </w:pPr>
      <w:r>
        <w:rPr>
          <w:sz w:val="32"/>
          <w:szCs w:val="32"/>
        </w:rPr>
        <w:t>¡MUCHO ÁNIMO CAMPEONES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liveworksheets.com/c?a=s&amp;t=p65asr51kn&amp;m=d&amp;l=xd&amp;i=dxfxzx&amp;r=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00:00Z</dcterms:created>
  <dc:creator>1</dc:creator>
  <dc:description/>
  <dc:language>en-US</dc:language>
  <cp:lastModifiedBy>1</cp:lastModifiedBy>
  <dcterms:modified xsi:type="dcterms:W3CDTF">2020-05-18T00:10:00Z</dcterms:modified>
  <cp:revision>1</cp:revision>
  <dc:subject/>
  <dc:title/>
</cp:coreProperties>
</file>