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Monday, 22</w:t>
      </w:r>
      <w:r>
        <w:rPr>
          <w:rFonts w:cs="Comic Sans MS" w:ascii="Comic Sans MS" w:hAnsi="Comic Sans MS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sz w:val="24"/>
          <w:szCs w:val="24"/>
        </w:rPr>
        <w:t xml:space="preserve"> June 202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ood morning!</w:t>
      </w:r>
    </w:p>
    <w:p>
      <w:pPr>
        <w:pStyle w:val="Normal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HOY ES NUESTRA ÚLTIMA SESIÓN DEL CURSO Y ANTES DE ENVIAROS LA TAREA ME GUSTARÍA SEÑALAROS 3 COSAS IMPORTANTES, ENTRE OTRAS MUCHAS QUE PODRÍA ESCRIBIROS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1- DESEO DE CORAZÓN DE DISFRUTÉIS DE ESTAS VACACIONES TAN MERECIDAS; CADA AÑO ESTÁIS DESEANDO QUE LLEGUEN, PERO QUIZÁS EN ESTA OCASIÓN, MUCHO MÁS QUE NUNCA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2- QUIERO DAROS LAS 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single"/>
          <w:lang w:val="en-GB" w:eastAsia="zh-CN" w:bidi="ar-SA"/>
        </w:rPr>
        <w:t>GRACIAS</w:t>
      </w: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 xml:space="preserve"> POR TODO EL ESFUERZO Y TRABAJO REALIZADO DURANTE ESTE TIEMPO; PARA TODOS HA SIDO EXTRAÑO Y HEMOS TENIDO MOMENTOS QUE QUIZÁS NO HAN SIDO DEMASIADO FÁCILES; ¡ENHORABUENA A TODOS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3- HA SIDO UN PLACER ENORME DISFRUTAR Y APRENDER DE VOSOTROS DURANTE ESTE CURSO; OS QUEREMOS MUCHO Y NO OS OLVIDAMO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Y para terminar..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LA TAREA DE ESTA SEMANA ES: DISFRUTAR DE TIEMPO LIBRE PARA QUE REALICÉIS LO QUE REALMENTE OS APETEZCA. HABÉIS TRABAJADO MUCHO Y OS LO MERECÉIS, DE VERDAD.</w:t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  <w:t>Un abrazote enorme y recordar: FELIZ VERANO; NO OS OLVIDAMOS!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omic Sans MS" w:hAnsi="Comic Sans MS" w:eastAsia="Calibri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pPr>
      <w:r>
        <w:rPr>
          <w:rFonts w:eastAsia="Calibri"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highlight w:val="white"/>
          <w:u w:val="none"/>
          <w:lang w:val="en-GB" w:eastAsia="zh-CN" w:bidi="ar-SA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</w:rPr>
        <w:t xml:space="preserve">Have a good day.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  <w:t>Cristina.</w:t>
      </w:r>
    </w:p>
    <w:p>
      <w:pPr>
        <w:pStyle w:val="Normal"/>
        <w:bidi w:val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szCs w:val="24"/>
          <w:highlight w:val="white"/>
          <w:u w:val="none"/>
          <w:lang w:val="es-E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23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47140" cy="605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02" t="-3485" r="-1702" b="-3485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05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ceraypie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40:00Z</dcterms:created>
  <dc:creator/>
  <dc:description/>
  <dc:language>en-US</dc:language>
  <cp:lastModifiedBy/>
  <cp:lastPrinted>1995-11-21T17:41:00Z</cp:lastPrinted>
  <dcterms:modified xsi:type="dcterms:W3CDTF">2020-06-18T09:09:50Z</dcterms:modified>
  <cp:revision>29</cp:revision>
  <dc:subject/>
  <dc:title/>
</cp:coreProperties>
</file>