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eves, 16 de abril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/>
      </w:pPr>
      <w:r>
        <w:rPr/>
        <w:t>Me gustaría empezar la mañana escuchando esta canción. Tiene mucha relación con lo que estamos viviendo estos días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A6Ef8wIak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empezar el tema 7, vamos a trabajar con las escalas menores. Recordarás que en el tema anterior, estuvimos construyendo escalas mayores. ¿Recuerdas cómo se hacía? Tomábamos como referencia la escala de Do Mayor, y a partir de ella construíamos las demás. (échalo un vistazo en tu cuaderno y dedica un tiempo a repasar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 bien, las escalas menores se hacen igual, pero tomando como referencia la escala de “la menor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90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paras las dos escalas, observarás que los semitonos se encuentran en distinto lugar. En la de do mayor están entre el III-IV y VII-VIII grados, mientras que en la de la menor están entre el II-III y V-VI grados.</w:t>
      </w:r>
    </w:p>
    <w:p>
      <w:pPr>
        <w:pStyle w:val="Normal"/>
        <w:rPr/>
      </w:pPr>
      <w:r>
        <w:rPr/>
        <w:t xml:space="preserve">Insisto: </w:t>
      </w:r>
      <w:r>
        <w:rPr>
          <w:b/>
        </w:rPr>
        <w:t xml:space="preserve">para hacer escalas menores tienes que fijarte sólo en la de la menor.  </w:t>
      </w:r>
      <w:r>
        <w:rPr/>
        <w:t>Te la vuelvo a pon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238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a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tre todas las notas hay un tono excepto de </w:t>
      </w:r>
      <w:r>
        <w:rPr>
          <w:color w:val="FF0000"/>
        </w:rPr>
        <w:t xml:space="preserve">mi-fa </w:t>
      </w:r>
      <w:r>
        <w:rPr/>
        <w:t xml:space="preserve">y </w:t>
      </w:r>
      <w:r>
        <w:rPr>
          <w:color w:val="FF0000"/>
        </w:rPr>
        <w:t>si-do, que hay un semitono.</w:t>
      </w:r>
    </w:p>
    <w:p>
      <w:pPr>
        <w:pStyle w:val="Prrafodelista"/>
        <w:numPr>
          <w:ilvl w:val="0"/>
          <w:numId w:val="1"/>
        </w:numPr>
        <w:rPr/>
      </w:pPr>
      <w:r>
        <w:rPr/>
        <w:t>En una escala no podemos mezclar sostenidos y bemole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sostenido # sube medio tono y el bemol b baja medio tono. Siempre se ponen a la izquierda de la n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 a hacer dos, y tú tendrás que hacer las demá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hd w:fill="F7FAE5" w:val="clear"/>
        <w:spacing w:before="0" w:after="408"/>
        <w:textAlignment w:val="baseline"/>
        <w:rPr/>
      </w:pPr>
      <w:r>
        <w:rPr>
          <w:color w:val="444444"/>
          <w:sz w:val="27"/>
          <w:szCs w:val="27"/>
        </w:rPr>
        <w:t xml:space="preserve">Os pongo un ejemplo, </w:t>
      </w:r>
      <w:r>
        <w:rPr>
          <w:color w:val="444444"/>
          <w:sz w:val="27"/>
          <w:szCs w:val="27"/>
          <w:u w:val="single"/>
        </w:rPr>
        <w:t>Re menor</w:t>
      </w:r>
      <w:r>
        <w:rPr>
          <w:color w:val="444444"/>
          <w:sz w:val="27"/>
          <w:szCs w:val="27"/>
        </w:rPr>
        <w:t>:</w:t>
      </w:r>
    </w:p>
    <w:p>
      <w:pPr>
        <w:pStyle w:val="NormalWeb"/>
        <w:shd w:fill="F7FAE5" w:val="clear"/>
        <w:spacing w:before="0" w:after="408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1º Escribes la escala de Re (re, mi, fa, sol, la, si, do, re)</w:t>
      </w:r>
    </w:p>
    <w:p>
      <w:pPr>
        <w:pStyle w:val="NormalWeb"/>
        <w:shd w:fill="F7FAE5" w:val="clear"/>
        <w:spacing w:before="0" w:after="408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2º Colocas debajo en números romanos, los grados de la escala (I, II, III, IV, V….)</w:t>
      </w:r>
    </w:p>
    <w:p>
      <w:pPr>
        <w:pStyle w:val="NormalWeb"/>
        <w:shd w:fill="F7FAE5" w:val="clear"/>
        <w:spacing w:before="0" w:after="408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3º Marcas con una V los lugares en donde tienen que estar los semitonos en la escala menor (II-III/ V-VI)</w:t>
      </w:r>
    </w:p>
    <w:p>
      <w:pPr>
        <w:pStyle w:val="NormalWeb"/>
        <w:shd w:fill="F7FAE5" w:val="clear"/>
        <w:spacing w:before="0" w:after="408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4º Compruebas intervalo a intervalo si cumple la estructura de la escala y modificas con las alteraciones necesarias para que la escala sea menor.</w:t>
      </w:r>
    </w:p>
    <w:p>
      <w:pPr>
        <w:pStyle w:val="NormalWeb"/>
        <w:shd w:fill="F7FAE5" w:val="clear"/>
        <w:spacing w:before="0" w:after="408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En este caso tuvimos que poner 1 bemol al Si.</w:t>
      </w:r>
    </w:p>
    <w:p>
      <w:pPr>
        <w:pStyle w:val="Normal"/>
        <w:rPr>
          <w:color w:val="444444"/>
          <w:sz w:val="27"/>
          <w:szCs w:val="27"/>
          <w:u w:val="single"/>
        </w:rPr>
      </w:pPr>
      <w:r>
        <w:rPr>
          <w:color w:val="444444"/>
          <w:sz w:val="27"/>
          <w:szCs w:val="27"/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399405" cy="14795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tre hoy y mañana haz las siguientes escalas y me las envías:</w:t>
      </w:r>
    </w:p>
    <w:p>
      <w:pPr>
        <w:pStyle w:val="Normal"/>
        <w:rPr>
          <w:b/>
          <w:b/>
        </w:rPr>
      </w:pPr>
      <w:r>
        <w:rPr>
          <w:b/>
        </w:rPr>
        <w:t xml:space="preserve">Si menor, Do menor, Mi menor, Fa menor, Sol menor. </w:t>
      </w:r>
    </w:p>
    <w:p>
      <w:pPr>
        <w:pStyle w:val="Normal"/>
        <w:rPr/>
      </w:pPr>
      <w:r>
        <w:rPr/>
        <w:t xml:space="preserve">Os enviaré las soluciones la semana que vien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ra dudas, puedes contactar conmigo en el siguiente e-mail: </w:t>
      </w:r>
      <w:hyperlink r:id="rId6">
        <w:r>
          <w:rPr>
            <w:rStyle w:val="InternetLink"/>
            <w:rFonts w:cs="Arial"/>
            <w:color w:val="0000FF"/>
            <w:u w:val="single"/>
          </w:rPr>
          <w:t>cristina.garcia@sanviatorvalladolid.com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</w:rPr>
        <w:t xml:space="preserve">y si necesitas vídeo conferencia para alguna explicación, mi usuario de  Skype es </w:t>
      </w:r>
      <w:r>
        <w:rPr>
          <w:rFonts w:cs="Arial"/>
          <w:color w:val="0000FF"/>
          <w:u w:val="single"/>
        </w:rPr>
        <w:t>C.Garcia-S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edes solicitarme una tutoría en Skype a través de mail. Yo te citaré un día y a una hora concreta por la mañana para establecer la videoconferen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¡Hasta la semana que viene!</w:t>
      </w:r>
    </w:p>
    <w:p>
      <w:pPr>
        <w:pStyle w:val="Normal"/>
        <w:rPr/>
      </w:pPr>
      <w:r>
        <w:rPr/>
        <w:t>Crist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6Ef8wIak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ristina.garcia@sanviatorvalladolid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0:00Z</dcterms:created>
  <dc:creator>Usuario</dc:creator>
  <dc:description/>
  <dc:language>en-US</dc:language>
  <cp:lastModifiedBy>Usuario</cp:lastModifiedBy>
  <dcterms:modified xsi:type="dcterms:W3CDTF">2020-04-14T08:30:00Z</dcterms:modified>
  <cp:revision>2</cp:revision>
  <dc:subject/>
  <dc:title/>
</cp:coreProperties>
</file>