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7: </w:t>
      </w:r>
      <w:r>
        <w:rPr>
          <w:color w:val="365F91"/>
          <w:sz w:val="52"/>
          <w:szCs w:val="52"/>
          <w:u w:val="single"/>
        </w:rPr>
        <w:t>JUEVES 18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75971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uenos días detectives científicos. La misión de hoy es realizar el experimento 4 y rellenar la ficha científica. En el enlace que os dejo tenéis que pinchar en el experimento 4. ¡suerte!</w:t>
      </w:r>
    </w:p>
    <w:p>
      <w:pPr>
        <w:pStyle w:val="Normal"/>
        <w:rPr/>
      </w:pPr>
      <w:hyperlink r:id="rId3">
        <w:r>
          <w:rPr>
            <w:rStyle w:val="InternetLink"/>
          </w:rPr>
          <w:t>https://view.genial.ly/5ed4afb7b4185a0d7477d533/horizontal-infographic-timeline-detectives-cientifico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4663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corregir EL EXPERIMENTO 3</w:t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  <w:u w:val="single"/>
        </w:rPr>
        <w:t>EXPERIMENTO 3- LECHE Y CAC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una mezcla homogénea, ya que cuando mezclamos las dos sustancias forman una sola y no se pueden distinguir los componentes a simple vi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(18/06) a mi correo. 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d4afb7b4185a0d7477d533/horizontal-infographic-timeline-detectives-cientifico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2:00Z</dcterms:created>
  <dc:creator>Marta</dc:creator>
  <dc:description/>
  <cp:keywords/>
  <dc:language>en-US</dc:language>
  <cp:lastModifiedBy>mfergar11@gmail.com</cp:lastModifiedBy>
  <dcterms:modified xsi:type="dcterms:W3CDTF">2020-06-17T06:52:00Z</dcterms:modified>
  <cp:revision>2</cp:revision>
  <dc:subject/>
  <dc:title/>
</cp:coreProperties>
</file>