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ISTEMA MÉTRICO DECIMAL (8)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Ya he ido viendo que los problemas de la última tarea los habéis resuelto muy bien.</w:t>
      </w:r>
    </w:p>
    <w:p>
      <w:pPr>
        <w:pStyle w:val="TextBody"/>
        <w:jc w:val="both"/>
        <w:rPr/>
      </w:pPr>
      <w:r>
        <w:rPr/>
        <w:t>Vamos a hacer algún problema más para que podamos poner en práctica todo lo que hemos aprendido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olver problemas con unidades de medida</w:t>
      </w:r>
    </w:p>
    <w:p>
      <w:pPr>
        <w:pStyle w:val="Normal"/>
        <w:jc w:val="both"/>
        <w:rPr/>
      </w:pPr>
      <w:r>
        <w:rPr/>
        <w:t>Para que te sea más fácil resolver los problemas que te proponemos voy a resolver alguno para que veas la forma de plantearlos.</w:t>
      </w:r>
    </w:p>
    <w:p>
      <w:pPr>
        <w:pStyle w:val="Normal"/>
        <w:jc w:val="both"/>
        <w:rPr/>
      </w:pPr>
      <w:r>
        <w:rPr>
          <w:b/>
          <w:u w:val="single"/>
        </w:rPr>
        <w:t>Problema resuelto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 cobran por un terreno a 21 € / ha y dispongo de 12 000 €. El terreno tiene una extensión de 1,36 km</w:t>
      </w:r>
      <w:r>
        <w:rPr>
          <w:b/>
          <w:i/>
          <w:vertAlign w:val="superscript"/>
        </w:rPr>
        <w:t>2</w:t>
      </w:r>
      <w:r>
        <w:rPr>
          <w:b/>
          <w:i/>
        </w:rPr>
        <w:t>, 45,24 a, 10,67 dam</w:t>
      </w:r>
      <w:r>
        <w:rPr>
          <w:b/>
          <w:i/>
          <w:vertAlign w:val="superscript"/>
        </w:rPr>
        <w:t>2</w:t>
      </w:r>
      <w:r>
        <w:rPr>
          <w:b/>
          <w:i/>
        </w:rPr>
        <w:t>, 57,44 h y 183 000 dm</w:t>
      </w:r>
      <w:r>
        <w:rPr>
          <w:b/>
          <w:i/>
          <w:vertAlign w:val="superscript"/>
        </w:rPr>
        <w:t>2</w:t>
      </w:r>
      <w:r>
        <w:rPr>
          <w:b/>
          <w:i/>
        </w:rPr>
        <w:t>. ¿Tendré bastante dinero?</w:t>
      </w:r>
    </w:p>
    <w:p>
      <w:pPr>
        <w:pStyle w:val="Normal"/>
        <w:jc w:val="both"/>
        <w:rPr/>
      </w:pPr>
      <w:r>
        <w:rPr/>
        <w:t>Primero recordamos que 1 ha (hectárea) es lo mismo que 1 hm</w:t>
      </w:r>
      <w:r>
        <w:rPr>
          <w:vertAlign w:val="superscript"/>
        </w:rPr>
        <w:t>2</w:t>
      </w:r>
      <w:r>
        <w:rPr/>
        <w:t xml:space="preserve"> (hectómetro cuadrado)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Vamos a pasar todas las medidas a esta unidad para saber de cuántos hectómetros cuadrados en total consta el terren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25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7" r="-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164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7" r="-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738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7" r="-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12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83000 : 1000000 = 0,183 h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Vamos a sumar todas las medidas obtenidas.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37566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7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Como una hectárea (o hectómetro cuadrado) cuesta 21 €, podemos calcular lo que cuestan 194,183 hectómetros cuadrados.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16230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6" r="-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Si dispongo de 12000 € tengo dinero de sobra para comprar el terreno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blema resuelto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na cafetería gasta 0,235 kg de café al día. Si un paquete de 250 g de café cuesta 0,83 € ¿Cuánto gasta en café la cafetería en un mes? (Suponemos que el mes tiene 30 días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o primero que vamos a hacer es calcular cuánto café se consume a lo largo de un mes.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188976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6" r="-1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Ahora vamos a calcular lo que cuesta 1 kg de café. 250 g es exactamente la cuarta parte de 1 kg. Por lo que simplemente tendremos que multiplicar el precio de 250 gramos por 4.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99822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06" r="-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Una vez que sabemos lo que cuesta 1 kg de café podemos calcular lo que cuestan 7,05kg.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123444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6" r="-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a cafetería gasta 23,41 al mes en café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o primero que tienes que hacer es corregir los ejercicios que has hecho entre el viernes, 17 y el lunes, 20 de abril. Te dejo las soluciones al final de este docu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Ahora vamos a hacer algún problema m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a comprensiva de los dos problemas resueltos que te he puesto en las hojas anteri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necesitas alguna ayuda puedes ver los videos de YouTube que te he ido dejando en todas las tareas anterior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Una vez que hayas hecho lo indicado en los puntos anteriores, realiza en tu cuaderno los problemas </w:t>
      </w:r>
      <w:r>
        <w:rPr>
          <w:b/>
        </w:rPr>
        <w:t xml:space="preserve">32, 33 y 35 </w:t>
      </w:r>
      <w:r>
        <w:rPr/>
        <w:t xml:space="preserve">que se encuentran en la </w:t>
      </w:r>
      <w:r>
        <w:rPr>
          <w:b/>
        </w:rPr>
        <w:t xml:space="preserve">página 111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jc w:val="both"/>
        <w:rPr/>
      </w:pPr>
      <w:r>
        <w:rPr/>
        <w:t>Para hacer estas tareas y estudio, debes dedicar dos sesiones de 50 minutos entre el martes, 21  y el miércoles 22 de abril.</w:t>
      </w:r>
    </w:p>
    <w:p>
      <w:pPr>
        <w:pStyle w:val="Normal"/>
        <w:jc w:val="both"/>
        <w:rPr/>
      </w:pPr>
      <w:r>
        <w:rPr/>
        <w:t>En el siguiente documento que colgaré en la Web para el lunes, 27, además de las tareas que toquen, te pondré las soluciones de estos problemas que te he mandado y los podrás corre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11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 xml:space="preserve">y si necesitas vídeo conferencia para alguna explicación, mi Skype es </w:t>
      </w:r>
      <w:hyperlink r:id="rId12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jc w:val="both"/>
        <w:rPr/>
      </w:pPr>
      <w:r>
        <w:rPr/>
        <w:t>¡CUDAROS TOD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olución ejercicios  28, 29 y 30 (página 110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28</w:t>
      </w:r>
    </w:p>
    <w:p>
      <w:pPr>
        <w:pStyle w:val="Prrafodelista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15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22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6" r="-1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29</w:t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4216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6" r="-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34540" cy="17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6" r="-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161544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6" r="-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3063240" cy="17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6" r="-1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30</w:t>
      </w:r>
    </w:p>
    <w:p>
      <w:pPr>
        <w:pStyle w:val="Prrafodelista"/>
        <w:numPr>
          <w:ilvl w:val="0"/>
          <w:numId w:val="5"/>
        </w:numPr>
        <w:rPr>
          <w:rFonts w:eastAsia="Times New Roman" w:cs="Calibri"/>
        </w:rPr>
      </w:pPr>
      <w:r>
        <w:rPr>
          <w:rFonts w:eastAsia="Times New Roman" w:cs="Calibri"/>
        </w:rPr>
        <w:t>Recuerda que 1 q (quintal) son 100 kg y que 1 t (tonelada) son 1000 kg</w:t>
      </w:r>
    </w:p>
    <w:p>
      <w:pPr>
        <w:pStyle w:val="Prrafodelista"/>
        <w:rPr>
          <w:rFonts w:eastAsia="Times New Roman" w:cs="Calibri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5072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6" r="-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rPr>
          <w:rFonts w:eastAsia="Times New Roman" w:cs="Calibri"/>
        </w:rPr>
      </w:pPr>
      <w:r>
        <w:rPr/>
        <w:drawing>
          <wp:inline distT="0" distB="0" distL="0" distR="0">
            <wp:extent cx="211074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6" r="-1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1638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1592580" cy="175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6" r="-2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21 de Abril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daniel.nebreda@sanviatorvalladolid.com" TargetMode="External"/><Relationship Id="rId12" Type="http://schemas.openxmlformats.org/officeDocument/2006/relationships/hyperlink" Target="mailto:daniel.nebreda@sanviatorvalladolid.com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5:00Z</dcterms:created>
  <dc:creator>Windows User</dc:creator>
  <dc:description/>
  <cp:keywords/>
  <dc:language>en-US</dc:language>
  <cp:lastModifiedBy>Windows User</cp:lastModifiedBy>
  <dcterms:modified xsi:type="dcterms:W3CDTF">2020-04-20T08:45:00Z</dcterms:modified>
  <cp:revision>2</cp:revision>
  <dc:subject/>
  <dc:title/>
</cp:coreProperties>
</file>