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25 AL 29 de mayo de 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5  MATEMÁTICAS 5ºB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enos días a todos, ¿Qué tal vais? Esta tarea esta planteada para toda esta semana del 25 al 29 de mayo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Realizadla  entrando en el siguiente link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es.liveworksheets.com/c?a=s&amp;t=p65asr51kn&amp;m=d&amp;l=vu&amp;i=suxt&amp;r=hc</w:t>
        </w:r>
      </w:hyperlink>
    </w:p>
    <w:p>
      <w:pPr>
        <w:pStyle w:val="Normal"/>
        <w:tabs>
          <w:tab w:val="clear" w:pos="708"/>
          <w:tab w:val="left" w:pos="20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93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¡MUCHO ÁNIMO CAMPEON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liveworksheets.com/c?a=s&amp;t=p65asr51kn&amp;m=d&amp;l=vu&amp;i=suxt&amp;r=h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6:00Z</dcterms:created>
  <dc:creator>1</dc:creator>
  <dc:description/>
  <cp:keywords/>
  <dc:language>en-US</dc:language>
  <cp:lastModifiedBy>1</cp:lastModifiedBy>
  <dcterms:modified xsi:type="dcterms:W3CDTF">2020-05-24T09:09:00Z</dcterms:modified>
  <cp:revision>2</cp:revision>
  <dc:subject/>
  <dc:title/>
</cp:coreProperties>
</file>