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iércoles 22 de abril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se terminó la sem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Nº 1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Página 103: leer y hacer el esquema de las nuevas formas de vida. </w:t>
      </w:r>
      <w:r>
        <w:rPr>
          <w:rFonts w:cs="Arial" w:ascii="Arial" w:hAnsi="Arial"/>
          <w:sz w:val="24"/>
          <w:szCs w:val="24"/>
          <w:lang w:val="es-ES"/>
        </w:rPr>
        <w:t>Hacer foro y enviar.</w:t>
      </w:r>
    </w:p>
    <w:p>
      <w:pPr>
        <w:pStyle w:val="Prrafodelista"/>
        <w:spacing w:lineRule="auto" w:line="276"/>
        <w:ind w:left="1425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  <w:t>Nº 2. Lee el siguiente texto.</w:t>
      </w:r>
    </w:p>
    <w:p>
      <w:pPr>
        <w:pStyle w:val="Normal"/>
        <w:rPr/>
      </w:pPr>
      <w:bookmarkStart w:id="0" w:name="_Hlk8030010"/>
      <w:r>
        <w:rPr>
          <w:rFonts w:cs="Arial" w:ascii="Arial" w:hAnsi="Arial"/>
          <w:b/>
          <w:sz w:val="24"/>
          <w:szCs w:val="28"/>
          <w:lang w:val="es-ES"/>
        </w:rPr>
        <w:tab/>
      </w:r>
      <w:bookmarkEnd w:id="0"/>
      <w:r>
        <w:rPr>
          <w:rFonts w:cs="Arial" w:ascii="Arial" w:hAnsi="Arial"/>
          <w:b/>
          <w:bCs/>
          <w:sz w:val="24"/>
          <w:szCs w:val="24"/>
          <w:lang w:val="es-ES"/>
        </w:rPr>
        <w:t>La sociedad de clas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ab/>
        <w:t>¿Sabías que la tortilla francesa tiene origen español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ab/>
        <w:t>Durante la Guerra de la Independencia las tropas francesas tenían el control sobre los suministros de alimentos que, en ocasiones, no llegaban hasta el pueblo lla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Por aquel entonces, la tortilla de patata o tortilla española era uno de los platos habituales para la población de nuestro país. En muchas ocasiones, ante la imposibilidad de conseguir patatas, empezaron a cocinar la tortilla solo con huevos. Ese mismo plato lo continuaron preparando tiempo después y empezaron a llamarlo “la tortilla de cuando los franceses”, nombre que derivó más tarde en “tortilla francesa”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ab/>
        <w:t>Después de leer el texto, ¿qué refrán crees que se ajusta más a lo narrado?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>La necesidad agudiza el ingen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>Ande yo caliente, ríase la gent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>A quien madruga, Dios le ayu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>No por mucho madrugar, amanece más tempra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Nº 3. Corrige las siguientes oracion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s clases sociales están diferenciadas entre sí por su nacimiento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                    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campesinos vivían en condiciones de vida muy fácil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iglesia pertenecía a la clase medi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</w:t>
      </w:r>
    </w:p>
    <w:p>
      <w:pPr>
        <w:pStyle w:val="Prrafodelista"/>
        <w:ind w:left="1065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ind w:left="1065" w:hanging="78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03 nº 2.</w:t>
      </w:r>
    </w:p>
    <w:p>
      <w:pPr>
        <w:pStyle w:val="Prrafodelista"/>
        <w:ind w:left="1065" w:hanging="781"/>
        <w:jc w:val="both"/>
        <w:rPr/>
      </w:pPr>
      <w:r>
        <w:rPr>
          <w:lang w:val="es-ES" w:eastAsia="en-US"/>
        </w:rPr>
        <w:drawing>
          <wp:inline distT="0" distB="0" distL="0" distR="0">
            <wp:extent cx="4762500" cy="590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            </w:t>
      </w:r>
    </w:p>
    <w:p>
      <w:pPr>
        <w:pStyle w:val="Prrafodelista"/>
        <w:ind w:left="1065" w:hanging="78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ind w:left="1065" w:hanging="78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65" w:hanging="78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65" w:hanging="781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TRABAJO DE INVESTIGACIÓN</w:t>
      </w:r>
    </w:p>
    <w:p>
      <w:pPr>
        <w:pStyle w:val="Prrafodelista"/>
        <w:ind w:left="1065" w:hanging="781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ind w:left="1065" w:hanging="78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cyan"/>
          <w:lang w:val="es-ES"/>
        </w:rPr>
        <w:t>Mañana es la fiesta de nuestra comunidad autónoma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néis que buscar información sobre este acontecimiento. Os proporciono algunas preguntas como guías.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Cómo se llama? ¿Qué se celebra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Cuándo ocurrió? ¿Dónde sucedió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iénes fueron los personajes más destacados?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a vez obtenida la información debéis redactar un pequeño texto (10 líneas) y adjuntar alguna ilustración.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s pueden ayudar en casa.</w:t>
      </w:r>
    </w:p>
    <w:p>
      <w:pPr>
        <w:pStyle w:val="Prrafodelista"/>
        <w:ind w:left="1065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6:00Z</dcterms:created>
  <dc:creator>Full name</dc:creator>
  <dc:description/>
  <cp:keywords/>
  <dc:language>en-US</dc:language>
  <cp:lastModifiedBy>Full name</cp:lastModifiedBy>
  <dcterms:modified xsi:type="dcterms:W3CDTF">2020-04-20T17:27:00Z</dcterms:modified>
  <cp:revision>2</cp:revision>
  <dc:subject/>
  <dc:title/>
</cp:coreProperties>
</file>