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mpezamos el tema 12 (último del curso). El tema trata de estadística y es algo que habitualmente vemos y manejamos. Por ejemplo a principio de curso, cuando hablamos de las elecciones. También lo utilizáis cada día que decís “no es probable que me toque a mí”. Todo este tipo de frases y situaciones se basan en la estadística y la probabilida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VAMOS A CONOCER EL NUEVO TEMA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la portada del tema en el cuaderno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sponder a las preguntas de reflexión en el cuaderno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er (por encima) TODO el tema, ya que utilizaremos la videollamada para ubicar todos los conceptos antes de estudiarles poco a poco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cuerdo que mañana no tendremos documento ya que tenemos videollamada.</w: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153035</wp:posOffset>
                </wp:positionV>
                <wp:extent cx="4826000" cy="111442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8.2pt;margin-top:12.05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No hace falta enviar nada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4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4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4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4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9:00Z</dcterms:created>
  <dc:creator>CARLOS CAÑIBANO ARIAS</dc:creator>
  <dc:description/>
  <cp:keywords/>
  <dc:language>en-US</dc:language>
  <cp:lastModifiedBy>CARLOS CAÑIBANO ARIAS</cp:lastModifiedBy>
  <dcterms:modified xsi:type="dcterms:W3CDTF">2020-06-03T11:19:00Z</dcterms:modified>
  <cp:revision>2</cp:revision>
  <dc:subject/>
  <dc:title/>
</cp:coreProperties>
</file>