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eves 07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green"/>
          <w:lang w:val="es-ES"/>
        </w:rPr>
        <w:tab/>
        <w:t xml:space="preserve">Hoy terminamos </w:t>
      </w:r>
      <w:r>
        <w:rPr>
          <w:rFonts w:cs="Arial" w:ascii="Arial" w:hAnsi="Arial"/>
          <w:sz w:val="24"/>
          <w:szCs w:val="24"/>
          <w:highlight w:val="green"/>
          <w:lang w:val="es-ES"/>
        </w:rPr>
        <w:t>el repaso del tema 5</w:t>
      </w:r>
      <w:r>
        <w:rPr>
          <w:rFonts w:cs="Arial" w:ascii="Arial" w:hAnsi="Arial"/>
          <w:sz w:val="24"/>
          <w:szCs w:val="24"/>
          <w:lang w:val="es-ES"/>
        </w:rPr>
        <w:t>, así que e</w:t>
      </w:r>
      <w:r>
        <w:rPr>
          <w:rFonts w:cs="Arial" w:ascii="Arial" w:hAnsi="Arial"/>
          <w:sz w:val="24"/>
          <w:szCs w:val="24"/>
          <w:highlight w:val="green"/>
          <w:lang w:val="es-ES"/>
        </w:rPr>
        <w:t>stos ejercicios son muy importantes</w:t>
      </w:r>
      <w:r>
        <w:rPr>
          <w:rFonts w:cs="Arial" w:ascii="Arial" w:hAnsi="Arial"/>
          <w:sz w:val="24"/>
          <w:szCs w:val="24"/>
          <w:lang w:val="es-ES"/>
        </w:rPr>
        <w:t xml:space="preserve">. Realizarlos </w:t>
      </w:r>
      <w:r>
        <w:rPr>
          <w:rFonts w:cs="Arial" w:ascii="Arial" w:hAnsi="Arial"/>
          <w:sz w:val="24"/>
          <w:szCs w:val="24"/>
          <w:highlight w:val="green"/>
          <w:lang w:val="es-ES"/>
        </w:rPr>
        <w:t>con tranquilidad y</w:t>
      </w:r>
      <w:r>
        <w:rPr>
          <w:rFonts w:cs="Arial" w:ascii="Arial" w:hAnsi="Arial"/>
          <w:sz w:val="24"/>
          <w:szCs w:val="24"/>
          <w:lang w:val="es-ES"/>
        </w:rPr>
        <w:t xml:space="preserve"> me los mandáis como siempre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Nº 1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82550</wp:posOffset>
            </wp:positionV>
            <wp:extent cx="2217420" cy="423418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s-ES"/>
        </w:rPr>
        <w:t>La luz y el sonido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o ya demostró Benjamin Franklin, los rayos son descargas eléctricas producidas por el rozamiento entre las gotas de agua que forman las nubes. A veces son tan intensas, que cada descarga produce un ruido al que llamamos truen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A pesar de que un </w:t>
      </w:r>
      <w:r>
        <w:rPr>
          <w:rFonts w:cs="Arial" w:ascii="Arial" w:hAnsi="Arial"/>
          <w:b/>
          <w:sz w:val="24"/>
          <w:szCs w:val="24"/>
          <w:lang w:val="es-ES"/>
        </w:rPr>
        <w:t>rayo</w:t>
      </w:r>
      <w:r>
        <w:rPr>
          <w:rFonts w:cs="Arial" w:ascii="Arial" w:hAnsi="Arial"/>
          <w:sz w:val="24"/>
          <w:szCs w:val="24"/>
          <w:lang w:val="es-ES"/>
        </w:rPr>
        <w:t xml:space="preserve"> y un </w:t>
      </w:r>
      <w:r>
        <w:rPr>
          <w:rFonts w:cs="Arial" w:ascii="Arial" w:hAnsi="Arial"/>
          <w:b/>
          <w:sz w:val="24"/>
          <w:szCs w:val="24"/>
          <w:lang w:val="es-ES"/>
        </w:rPr>
        <w:t>trueno</w:t>
      </w:r>
      <w:r>
        <w:rPr>
          <w:rFonts w:cs="Arial" w:ascii="Arial" w:hAnsi="Arial"/>
          <w:sz w:val="24"/>
          <w:szCs w:val="24"/>
          <w:lang w:val="es-ES"/>
        </w:rPr>
        <w:t xml:space="preserve"> se originan al mismo tiempo, las diferentes velocidades de la luz y del sonido hacen que uno se perciba antes que el otro. La luz llega inmediatamente a nuestros ojos, ya que su velocidad es de casi 300 000 km/s; sin embargo, el sonido llega más tarde, puesto que su velocidad es mucho menor, de tan solo 340m/s. Esta diferencia nos permite saber si la tormenta se acerca o se aleja de nosotr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sí se hace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puede calcular fácilmente la distancia a la que se encuentra una tormenta con tan solo contar los segundos que median entre el rayo y el trueno y multiplicarlos por 34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En la siguiente tabla se reflejan los segundos de diferencia que hay entre los rayos y los truenos en tres momentos diferentes de una tormenta. </w:t>
      </w:r>
      <w:r>
        <w:rPr>
          <w:rFonts w:cs="Arial" w:ascii="Arial" w:hAnsi="Arial"/>
          <w:sz w:val="24"/>
          <w:szCs w:val="24"/>
        </w:rPr>
        <w:t>Haz los cálculos y después realiza las actividades.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3045</wp:posOffset>
                </wp:positionH>
                <wp:positionV relativeFrom="paragraph">
                  <wp:posOffset>-116205</wp:posOffset>
                </wp:positionV>
                <wp:extent cx="3308985" cy="126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Intervalo entre rayo y trueno (en segundos)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"/>
                                    </w:rPr>
                                    <w:t>Distancia de la tormenta (en metr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9.75pt;mso-wrap-distance-left:7.05pt;mso-wrap-distance-right:7.05pt;mso-wrap-distance-top:0pt;mso-wrap-distance-bottom:0pt;margin-top:-9.15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2698"/>
                      </w:tblGrid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Intervalo entre rayo y trueno (en segundos)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Distancia de la tormenta (en metr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Observa la tabla. Si el intervalo entre el rayo y el trueno es cada vez mayor, ¿la tormenta se acerca o se aleja? </w:t>
      </w:r>
    </w:p>
    <w:p>
      <w:pPr>
        <w:pStyle w:val="Prrafodelista"/>
        <w:spacing w:lineRule="auto" w:line="276"/>
        <w:ind w:left="-284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Dónde se encuentra una tormenta si el rayo y el trueno se producen a la vez? </w:t>
      </w:r>
      <w:r>
        <w:rPr>
          <w:rFonts w:cs="Arial" w:ascii="Arial" w:hAnsi="Arial"/>
          <w:sz w:val="24"/>
          <w:szCs w:val="24"/>
        </w:rPr>
        <w:t>Respuest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¿Te habías dado cuenta alguna vez del espacio de tiempo que media entre el rayo y el trueno? 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  <w:t xml:space="preserve">Nº 2.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ee estos enunciados sobre las mezclas. Marca con una X el incorrecto y escríbelo correctamente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240"/>
        <w:ind w:left="709" w:hanging="1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52705</wp:posOffset>
                </wp:positionV>
                <wp:extent cx="238125" cy="222250"/>
                <wp:effectExtent l="5715" t="5080" r="5080" b="5715"/>
                <wp:wrapNone/>
                <wp:docPr id="3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fillcolor="white" stroked="t" o:allowincell="f" style="position:absolute;margin-left:12.65pt;margin-top:4.15pt;width:18.7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Una mezcla heterogénea es aquella cuyos componentes se distinguen a simple vista. </w:t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43815</wp:posOffset>
                </wp:positionV>
                <wp:extent cx="238125" cy="222250"/>
                <wp:effectExtent l="5715" t="5080" r="5080" b="5715"/>
                <wp:wrapNone/>
                <wp:docPr id="4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12.65pt;margin-top:3.45pt;width:18.7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>Una disolución es una mezcla heterogénea en la que, al menos, uno de sus componentes se encuentra en estado líquido.</w:t>
      </w:r>
    </w:p>
    <w:p>
      <w:pPr>
        <w:pStyle w:val="Normal"/>
        <w:spacing w:lineRule="auto" w:line="276" w:before="0" w:after="120"/>
        <w:ind w:left="-142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ind w:left="-142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Observa los pares de imágenes e indica en qué propiedad específica de la materia se diferenci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5615940" cy="93281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s-ES" w:eastAsia="en-US"/>
        </w:rPr>
        <w:t>______________________</w:t>
        <w:tab/>
        <w:t xml:space="preserve">   _________________________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/>
          <w:sz w:val="24"/>
          <w:szCs w:val="24"/>
          <w:lang w:val="es-ES"/>
        </w:rPr>
        <w:t>Nº 4 Si no existieran los microorganismos ¿sería posible que se produjese la fermentación? Responde a la pregunta y explica en qué consiste este proces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5"/>
        <w:numPr>
          <w:ilvl w:val="0"/>
          <w:numId w:val="0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5. Lee el siguiente enunciado y explica su significado ayudándote con un ejempl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«La energía es la responsable de todos los cambios que suceden a nuestro alrededor».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jemplo: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6. Observa la siguiente imagen y escribe qué efecto provoca la luz sola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2775</wp:posOffset>
            </wp:positionH>
            <wp:positionV relativeFrom="paragraph">
              <wp:posOffset>295275</wp:posOffset>
            </wp:positionV>
            <wp:extent cx="1699895" cy="1009650"/>
            <wp:effectExtent l="0" t="0" r="0" b="0"/>
            <wp:wrapSquare wrapText="bothSides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7. Utilizando como ejemplo la siguiente imagen, contesta a las preguntas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8160</wp:posOffset>
            </wp:positionH>
            <wp:positionV relativeFrom="paragraph">
              <wp:posOffset>5080</wp:posOffset>
            </wp:positionV>
            <wp:extent cx="1831975" cy="1095375"/>
            <wp:effectExtent l="0" t="0" r="0" b="0"/>
            <wp:wrapSquare wrapText="bothSides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¿Qué es y cómo se produce el sonido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pasaría si estuvieran en una habitación vacía?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Prrafodelista"/>
        <w:ind w:left="851" w:hanging="14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>Nº 8. Completa las oraciones y escribe si es una energía renovable o  si es no renovable. Después, responde a la pregun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energía ______________ procede del So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partir del __________ se obtiene la gasoli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obtiene energía _____________ del uranio.</w:t>
      </w:r>
    </w:p>
    <w:p>
      <w:pPr>
        <w:pStyle w:val="Normal"/>
        <w:autoSpaceDE w:val="false"/>
        <w:spacing w:lineRule="auto" w:line="240" w:before="0" w:after="240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9. ¿Cuál es la diferencia principal entre una fuente de energía renovable y una no renovable?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Nº 10. Explica a qué hace referencia la siguiente definición. A continuación, completa la tabla con dos acciones colectivas y dos individuales que reduzcan el gasto energético y la contaminación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autoSpaceDE w:val="false"/>
        <w:ind w:firstLine="42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«Uso responsable de los recursos naturales para satisfacer nuestras necesidades y las de las generaciones futuras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44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ones colectiv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ones individuale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Sinespaciado6">
    <w:name w:val="Sin espaciado6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02:00Z</dcterms:created>
  <dc:creator>Full name</dc:creator>
  <dc:description/>
  <cp:keywords/>
  <dc:language>en-US</dc:language>
  <cp:lastModifiedBy>Full name</cp:lastModifiedBy>
  <dcterms:modified xsi:type="dcterms:W3CDTF">2020-05-03T10:43:00Z</dcterms:modified>
  <cp:revision>1</cp:revision>
  <dc:subject/>
  <dc:title/>
</cp:coreProperties>
</file>