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rtes 17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os/as en sociales vamos a terminar el repaso del tema 4 y os iré mandando ejercicios complementario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as las taréas de sociales se responden en el ordenador y se envían igual que ayer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studiar y repasar el Tema 4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ágina 88: ¡A PRUEBA!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er Guillermo crea una empresa y responder a los siguientes ejercicios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3707765" cy="1161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s: A –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</w:t>
      </w:r>
      <w:r>
        <w:rPr>
          <w:rFonts w:cs="Arial" w:ascii="Arial" w:hAnsi="Arial"/>
          <w:sz w:val="24"/>
          <w:szCs w:val="24"/>
          <w:lang w:val="es-ES"/>
        </w:rPr>
        <w:t>B –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3394710" cy="19151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3553460" cy="7270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5038725" cy="5619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5401945" cy="26416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5631815" cy="16129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3773170" cy="75692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5534025" cy="86677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3930650" cy="1599565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3907790" cy="551815"/>
            <wp:effectExtent l="0" t="0" r="0" b="0"/>
            <wp:docPr id="1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3514725" cy="1917700"/>
            <wp:effectExtent l="0" t="0" r="0" b="0"/>
            <wp:docPr id="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3856355" cy="1446530"/>
            <wp:effectExtent l="0" t="0" r="0" b="0"/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jercicios de repaso: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Completa la siguiente tabla sobre el sector terciario.</w:t>
      </w:r>
    </w:p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9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6"/>
        <w:gridCol w:w="6514"/>
      </w:tblGrid>
      <w:tr>
        <w:trPr>
          <w:trHeight w:val="585" w:hRule="atLeast"/>
        </w:trPr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SECTOR TERCIARIO</w:t>
            </w:r>
          </w:p>
        </w:tc>
      </w:tr>
      <w:tr>
        <w:trPr>
          <w:trHeight w:val="1110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Definición</w:t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Actividades</w:t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Dónde se desarrolla</w:t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Responde a las siguientes preguntas sobre el sector terciari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</w:rPr>
        <w:t xml:space="preserve">• </w:t>
      </w:r>
      <w:r>
        <w:rPr/>
        <w:t>Completa cuáles son las actividades destinadas a ofrecer servicios a la sociedad e identifica qué cambios han supuesto en nuestras vidas.</w:t>
      </w:r>
    </w:p>
    <w:tbl>
      <w:tblPr>
        <w:tblW w:w="9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9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0"/>
        <w:gridCol w:w="2250"/>
      </w:tblGrid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sanidad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9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9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0"/>
        <w:gridCol w:w="2250"/>
      </w:tblGrid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Se realiza en centros educativos, donde se imparten conocimientos a los alumnos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9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9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0"/>
        <w:gridCol w:w="2250"/>
      </w:tblGrid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Suministra servicios a quienes se desplazan a otros lugares, normalmente durante su tiempo de ocio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</w:rPr>
        <w:t xml:space="preserve">• </w:t>
      </w:r>
      <w:r>
        <w:rPr/>
        <w:t>¿Qué tipos de turismo existen y qué actividades se llevan a cabo?</w:t>
      </w:r>
    </w:p>
    <w:tbl>
      <w:tblPr>
        <w:tblW w:w="9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br/>
              <w:br/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br/>
              <w:br/>
              <w:br/>
              <w:br/>
              <w:br/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br/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shd w:fill="FFFFFF" w:val="clear"/>
        <w:spacing w:lineRule="auto" w:line="240"/>
        <w:rPr/>
      </w:pPr>
      <w:r>
        <w:rPr/>
        <w:t>• </w:t>
      </w:r>
      <w:r>
        <w:rPr/>
        <w:t>Nombra los principales productos que importa y exporta Europa.</w:t>
      </w:r>
    </w:p>
    <w:tbl>
      <w:tblPr>
        <w:tblW w:w="9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Exportación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Importación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br/>
              <w:br/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 xml:space="preserve">Una vez hechas las taréas y los ejercicios y para dudas, puedes contactar conmigo en el siguiente e-mail”:  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9:00Z</dcterms:created>
  <dc:creator>Full name</dc:creator>
  <dc:description/>
  <cp:keywords/>
  <dc:language>en-US</dc:language>
  <cp:lastModifiedBy>Full name</cp:lastModifiedBy>
  <dcterms:modified xsi:type="dcterms:W3CDTF">2020-03-16T13:56:00Z</dcterms:modified>
  <cp:revision>1</cp:revision>
  <dc:subject/>
  <dc:title/>
</cp:coreProperties>
</file>