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1ºB ESO NO BILINGÜE(17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cribe en tu cuaderno los ocho Derechos Humanos de la página 65, y subraya en rojo el más importante para t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7:00Z</dcterms:created>
  <dc:creator>VICTORINO</dc:creator>
  <dc:description/>
  <dc:language>en-US</dc:language>
  <cp:lastModifiedBy>AITOR SAENZ LOPEZ</cp:lastModifiedBy>
  <dcterms:modified xsi:type="dcterms:W3CDTF">2020-04-21T11:27:00Z</dcterms:modified>
  <cp:revision>2</cp:revision>
  <dc:subject/>
  <dc:title/>
</cp:coreProperties>
</file>