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0 DE MARZO DE 202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REAS Y ESTUDIO PROPUEST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pPr>
      <w:r>
        <w:rPr>
          <w:rFonts w:cs="Times New Roman" w:ascii="Times New Roman" w:hAnsi="Times New Roman"/>
          <w:sz w:val="24"/>
          <w:szCs w:val="24"/>
        </w:rPr>
        <w:t xml:space="preserve">Siguiendo con la dinámica de estas semanas, en este nuevo archivo os doy en primer lugar la solución de las tareas propuestas en la semana anterior, así como el envío de otras nuevas. Por favor, fijaros en las soluciones y </w:t>
      </w:r>
      <w:r>
        <w:rPr>
          <w:rFonts w:cs="Times New Roman" w:ascii="Times New Roman" w:hAnsi="Times New Roman"/>
          <w:b/>
          <w:color w:val="FF0000"/>
          <w:sz w:val="24"/>
          <w:szCs w:val="24"/>
        </w:rPr>
        <w:t>corregir</w:t>
      </w:r>
      <w:r>
        <w:rPr>
          <w:rFonts w:cs="Times New Roman" w:ascii="Times New Roman" w:hAnsi="Times New Roman"/>
          <w:sz w:val="24"/>
          <w:szCs w:val="24"/>
        </w:rPr>
        <w:t xml:space="preserve"> vuestros ejercic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CIÓN TAREAS SEMANA ANTERIOR:</w:t>
      </w:r>
    </w:p>
    <w:p>
      <w:pPr>
        <w:pStyle w:val="Normal"/>
        <w:jc w:val="both"/>
        <w:rPr/>
      </w:pPr>
      <w:r>
        <w:rPr>
          <w:rFonts w:cs="Times New Roman" w:ascii="Times New Roman" w:hAnsi="Times New Roman"/>
          <w:b/>
          <w:sz w:val="24"/>
          <w:szCs w:val="24"/>
        </w:rPr>
        <w:t>Ejercicio 1</w:t>
      </w:r>
      <w:r>
        <w:rPr>
          <w:rFonts w:cs="Times New Roman" w:ascii="Times New Roman" w:hAnsi="Times New Roman"/>
          <w:sz w:val="24"/>
          <w:szCs w:val="24"/>
        </w:rPr>
        <w:t>: consistía en la elaboración de un esquema o mapa mental, tan habitual como ya hemos hecho en clase. Simplemente había que fijarse y comprender el contenido de la página 100.</w:t>
      </w:r>
    </w:p>
    <w:p>
      <w:pPr>
        <w:pStyle w:val="Normal"/>
        <w:jc w:val="both"/>
        <w:rPr/>
      </w:pPr>
      <w:r>
        <w:rPr>
          <w:rFonts w:cs="Times New Roman" w:ascii="Times New Roman" w:hAnsi="Times New Roman"/>
          <w:b/>
          <w:sz w:val="24"/>
          <w:szCs w:val="24"/>
        </w:rPr>
        <w:t>Ejercicio 2</w:t>
      </w:r>
      <w:r>
        <w:rPr>
          <w:rFonts w:cs="Times New Roman" w:ascii="Times New Roman" w:hAnsi="Times New Roman"/>
          <w:sz w:val="24"/>
          <w:szCs w:val="24"/>
        </w:rPr>
        <w:t>: Hay varias diferencias. La primera de ellas es que las monásticas son más antiguas que las mendicantes, ya que estas surgen a partir del siglo XII. Otra diferencia es que en las monásticas, los miembros de la comunidad llamados monjes vivían en zonas rurales, muchas veces aislados incluso en las montañas, con dificultad de acceso; mientras que las mendicantes se situaban en las ciudades con el fin de ayudar a la población más desfavorecida en las urbes. Otra diferencia es que en las monásticas se oraba y trabajaba, mientras que en las mendicantes se vivía de la limosna.</w:t>
      </w:r>
    </w:p>
    <w:p>
      <w:pPr>
        <w:pStyle w:val="Normal"/>
        <w:jc w:val="both"/>
        <w:rPr>
          <w:rFonts w:ascii="Times New Roman" w:hAnsi="Times New Roman" w:cs="Times New Roman"/>
          <w:sz w:val="24"/>
          <w:szCs w:val="24"/>
        </w:rPr>
      </w:pPr>
      <w:r>
        <w:rPr>
          <w:rFonts w:cs="Times New Roman" w:ascii="Times New Roman" w:hAnsi="Times New Roman"/>
          <w:sz w:val="24"/>
          <w:szCs w:val="24"/>
        </w:rPr>
        <w:t>Para este ejercicio hubiera sido interesante que lo hicieseis en una tabla comparativa.</w:t>
      </w:r>
    </w:p>
    <w:p>
      <w:pPr>
        <w:pStyle w:val="Normal"/>
        <w:jc w:val="both"/>
        <w:rPr/>
      </w:pPr>
      <w:r>
        <w:rPr>
          <w:rFonts w:cs="Times New Roman" w:ascii="Times New Roman" w:hAnsi="Times New Roman"/>
          <w:b/>
          <w:sz w:val="24"/>
          <w:szCs w:val="24"/>
        </w:rPr>
        <w:t>Ejercicio 4</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s cruzadas fueron empresas militares llevadas a cabo por los reyes cristianos de Europa con la intención de recuperar la Tierra Santa, el lugar donde predicó y murió Jesucristo, ya que estas tierras estaban en manos del poder musulmán. Entre los siglos XI y XIII hubo hasta ocho cruzadas, tres de las cuales aparecen en el mapa adjunt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ueron instigadas por los diferentes papas a lo largo de estos siglos. Con ello buscaban fortalecer su autoridad en el mundo cristiano, así como “alejar” y canalizar a muchos guerreros hacia una “causa justa”. De este modo, los nobles y reyes no guerreaban entre sí, sino que se unían contra un enemigo comú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ucharon contra los islámicos / musulmanes. Entre los siglo XI y XIII gobernaba el califato abasida (véase página 4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n el siglo XIII la Europa cristiana mantenía relaciones comerciales con Oriente, fundamentalmente China e India, ya que demandaba productos exóticos como sedas y perfume, pero también mantenían comercio con Próximo Oriente y sus territorios islámicos. Por esta razón, las cruzadas, aparte de tener un carácter militar y de conquista, también supuso una vía o canal para llevar a cabo relaciones comercial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ra ello, basta con fijarse en el mapa de la derecha y mencionar esos territorios: el más importante, Jerusalén, Trípoli, Antioquia, Armenia Menor, condado de Edesa y reino de Chip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órdenes militares eran “asociaciones” de caballeros que eran tanto monjes (pertenecían al clero regular) como guerreros profesionales. En estos tiempos se formaron muchas órdenes militares, destacando la del Temple (los Templarios) como los Hospitalarios, encargados de la asistencia de los peregrinos (personas que peregrinaban a Tierra Santa).</w:t>
      </w:r>
    </w:p>
    <w:p>
      <w:pPr>
        <w:pStyle w:val="Normal"/>
        <w:ind w:left="360" w:right="0" w:hanging="0"/>
        <w:jc w:val="both"/>
        <w:rPr/>
      </w:pPr>
      <w:r>
        <w:rPr>
          <w:rFonts w:cs="Times New Roman" w:ascii="Times New Roman" w:hAnsi="Times New Roman"/>
          <w:b/>
          <w:sz w:val="24"/>
          <w:szCs w:val="24"/>
        </w:rPr>
        <w:t>Ejercicio 5</w:t>
      </w:r>
      <w:r>
        <w:rPr>
          <w:rFonts w:cs="Times New Roman" w:ascii="Times New Roman" w:hAnsi="Times New Roman"/>
          <w:sz w:val="24"/>
          <w:szCs w:val="24"/>
        </w:rPr>
        <w:t>: No es una casualidad que las órdenes mendicantes se constituyesen a partir del siglo XII. Recordamos que el auge de las ciudades o el florecimiento y desarrollo de las mismas comienzan a partir del siglo XI, debido a una mayor estabilidad política, a unas menores invasiones, etc. Es por tanto que cuando las ciudades se convierten en focos sociales, políticos y económicos más o menos importantes, el clero regular se irá asentando también en las ciudades, no siendo el mundo rural el único lugar. Del mismo modo, el saber y el conocimiento comienza a expandirse también a través de nuevas instituciones educativas, como es el caso de las universidades, instaladas en las ciudades.</w:t>
      </w:r>
    </w:p>
    <w:p>
      <w:pPr>
        <w:pStyle w:val="Normal"/>
        <w:ind w:left="360" w:right="0" w:hanging="0"/>
        <w:jc w:val="both"/>
        <w:rPr/>
      </w:pPr>
      <w:r>
        <w:rPr>
          <w:rFonts w:cs="Times New Roman" w:ascii="Times New Roman" w:hAnsi="Times New Roman"/>
          <w:b/>
          <w:sz w:val="24"/>
          <w:szCs w:val="24"/>
        </w:rPr>
        <w:t>Ejercicio 8</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o que se llamaba en el siglo XIII como “estudios generales” tiene como objetivo reunir dos partes: por un lado, el maestro que enseña o transmite los saberes, por otro lado los escolares quienes aprenden dichos saberes. Para ello se reúnen en un lugar concreto para realizar esa voluntad. Tres estudios que se hacían en aquella época eran Gramática, Retórica y Músic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bía un total de ocho saberes: Gramática, Retórica, Astronomía, Aritmética, Lógica, Música, Artes y Geometría. La fundación de estos dependía del papa, del emperador, o del re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l autor de esto texto fue Alfonso X, rey de la corona de Castilla entre 1252 y 1284 (siglo XIII). Apodado el sabio, por su interés hacia el conocimiento de las ciencias y de las letras. Aparte de reinar, fue una persona que dedicó parte de su tiempo a escribir diversas obras de distintas ciencias. Algunos ejemplos fueron varias cantigas, pero destaca las Siete Partidas que es un texto jurídico.</w:t>
      </w:r>
    </w:p>
    <w:p>
      <w:pPr>
        <w:pStyle w:val="Normal"/>
        <w:ind w:left="360" w:right="0" w:hanging="0"/>
        <w:jc w:val="both"/>
        <w:rPr/>
      </w:pPr>
      <w:r>
        <w:rPr>
          <w:rFonts w:cs="Times New Roman" w:ascii="Times New Roman" w:hAnsi="Times New Roman"/>
          <w:b/>
          <w:sz w:val="24"/>
          <w:szCs w:val="24"/>
        </w:rPr>
        <w:t>Ejercicio 10</w:t>
      </w:r>
      <w:r>
        <w:rPr>
          <w:rFonts w:cs="Times New Roman" w:ascii="Times New Roman" w:hAnsi="Times New Roman"/>
          <w:sz w:val="24"/>
          <w:szCs w:val="24"/>
        </w:rPr>
        <w:t>: La Escuela de Traductores fue una institución cultural que se creó en el siglo XII, en la ciudad de Toledo. En ella, se reunían intelectuales de culturas como la judía, la musulmana y la cristiana (recordamos que eran las tres religiones que existían en la península ibérica. Pese a guerras y la continua Reconquista que había en la península, personas de estas tres culturas se relacionaban con el fin de trasmitirse y ampliar conocimientos en todos los campos del saber. Así por ejemplo se traducían obras científicas o literarias del árabe al romance, o del judío al romance. Alfonso X participio en esta institución también (véase página 105)</w:t>
      </w:r>
    </w:p>
    <w:p>
      <w:pPr>
        <w:pStyle w:val="Normal"/>
        <w:ind w:left="360" w:right="0" w:hanging="0"/>
        <w:jc w:val="both"/>
        <w:rPr/>
      </w:pPr>
      <w:r>
        <w:rPr>
          <w:rFonts w:cs="Times New Roman" w:ascii="Times New Roman" w:hAnsi="Times New Roman"/>
          <w:b/>
          <w:sz w:val="24"/>
          <w:szCs w:val="24"/>
        </w:rPr>
        <w:t>Ejercicio 11</w:t>
      </w:r>
      <w:r>
        <w:rPr>
          <w:rFonts w:cs="Times New Roman" w:ascii="Times New Roman" w:hAnsi="Times New Roman"/>
          <w:sz w:val="24"/>
          <w:szCs w:val="24"/>
        </w:rPr>
        <w:t xml:space="preserve">: Recodamos que judíos, cristianos y musulmanes pertenecen a religiones diferentes, aunque todas ellas son abrahámicas. Pese a que hemos visto las continuas guerras entre musulmanes y cristianos fundamentalmente, también conocemos casos de convivencia. Un buen ejemplo es de la Escuela de Traductores. Pero también sabemos que los musulmanes permitieron habitar dentro de sus fronteras a los cristianos (mozárabes), así como los cristianos permitían la convivencia con los musulmanes en los reinos cristianos (mudéjares). No obstante, la cultura judía en muchas situaciones se encontraba marginada. Por ejemplo, en las ciudades era fácil ver como la población judía residía toda junta en barrios específicos para ellos, denominados juderías.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Se puede valorar esta etapa como un periodo histórico de rivalidad y convivencia, como si de un mundo dual se tratase.</w:t>
      </w:r>
    </w:p>
    <w:p>
      <w:pPr>
        <w:pStyle w:val="Normal"/>
        <w:ind w:left="360" w:right="0" w:hanging="0"/>
        <w:jc w:val="both"/>
        <w:rPr/>
      </w:pPr>
      <w:r>
        <w:rPr>
          <w:rFonts w:cs="Times New Roman" w:ascii="Times New Roman" w:hAnsi="Times New Roman"/>
          <w:b/>
          <w:sz w:val="24"/>
          <w:szCs w:val="24"/>
        </w:rPr>
        <w:t>NOTA</w:t>
      </w:r>
      <w:r>
        <w:rPr>
          <w:rFonts w:cs="Times New Roman" w:ascii="Times New Roman" w:hAnsi="Times New Roman"/>
          <w:sz w:val="24"/>
          <w:szCs w:val="24"/>
        </w:rPr>
        <w:t>: los consejos y las observaciones que os dí en el documento 2, son igual de válidos para esto. Los consejos y correcciones que haya hecho en vuestros ejercicios os los comentaré de manera particular a través de vuestros correos a lo largo de esta seman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TAREA PROPUEST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Como ya os comenté este tema 5 lo íbamos a reducir bastante, ya que muchos de los contenidos ya los habéis trabajado en el trabajo que me enviasteis. Asimismo, os señalé algunas páginas que teníais que leer y subrayar para hacer los ejercicios anteriores. Con esto doy por finalizado el tema 5.</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En este documento, vamos a comenzar a trabajar los temas 6 y 7. El tema 6, titulado Humanismo y Renacimiento, solo vamos a trabajar con el punto 1, titulado “el humanismo y el conocimiento” (páginas 128 – 131). Leed y subrayar estas páginas y después realizáis la siguiente tare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jercicio 2: solo buscáis información de Petrarca, Copérnico, Cardenal Cisneros y Erasmo de Rotterda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jercicio 5.</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Ejercicio 6: hacéis una tabla similar al modelo que hay debajo. No hace falta que dibujéis los mapas, solo fijaros en ellos y haced la tabl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El resto del tema como veis trata sobre el arte del Renacimiento. De momento este punto lo dejamos sin ver y ya lo retomaremos más adelant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Pasamos al tema 7, titulado “los inicios de la Edad Moderna”. De aquí solo os voy a proponer lo siguiente: leer y subrayar las páginas entre 154 hasta 157. No os voy a pedir entrega de tareas sobre esto. Lo que pretendo con esto es que leáis y vayáis comprendiendo el siguiente periodo: finaliza la Edad Media y comienza la Edad Moderna, a partir del siglo XV. Va a ver muchos cambios y muy importantes, por lo que es necesario que tengáis una base de conocimiento. A la vuelta de Semana Santa, si seguimos sin poder asistir al colegio, vamos a utilizar la aplicación de ZOOM para conectarnos mediante cámara y micrófono y hacer una clase “virtual”, para ir explicando estos contenidos y que vosotros me hagáis todas las preguntas que necesitéis. Por lo tanto, leemos, subrayamos y la semana del 13 al 17 de abril haremos una clase virtual. Ya os diré el día y la hora, pero intentaré que sea en alguna hora que nos correspondería la clase a nosotros.</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b/>
          <w:b/>
          <w:sz w:val="24"/>
          <w:szCs w:val="24"/>
        </w:rPr>
      </w:pPr>
      <w:r>
        <w:rPr>
          <w:rFonts w:cs="Times New Roman" w:ascii="Times New Roman" w:hAnsi="Times New Roman"/>
          <w:b/>
          <w:sz w:val="24"/>
          <w:szCs w:val="24"/>
        </w:rPr>
        <w:t>¿CÓMO Y CUÁNDO SE ENTREGA LA TARE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Ya sabéis que tenéis la opción de hacerlo en vuestro cuaderno y luego fotografiarlo, o bien de hacerlo en Word y enviármelo al correo. En este caso solo tenéis que entregarme los tres ejercicios que os he propuesto, pero además tenéis que leer esas páginas del tema 7, para que cuando hagamos la clase virtual, sepáis de qué estamos hablando.</w:t>
      </w:r>
    </w:p>
    <w:p>
      <w:pPr>
        <w:pStyle w:val="Normal"/>
        <w:ind w:left="360" w:right="0" w:hanging="0"/>
        <w:jc w:val="both"/>
        <w:rPr/>
      </w:pPr>
      <w:r>
        <w:rPr>
          <w:rFonts w:cs="Times New Roman" w:ascii="Times New Roman" w:hAnsi="Times New Roman"/>
          <w:sz w:val="24"/>
          <w:szCs w:val="24"/>
        </w:rPr>
        <w:t xml:space="preserve">Tanto para el envío de tareas como para preguntarme cualquier duda o comentarme cualquier aspecto tenéis mi correo. </w:t>
      </w:r>
      <w:hyperlink r:id="rId2">
        <w:r>
          <w:rPr>
            <w:rStyle w:val="InternetLink"/>
            <w:rFonts w:cs="Times New Roman" w:ascii="Times New Roman" w:hAnsi="Times New Roman"/>
            <w:b/>
            <w:sz w:val="24"/>
            <w:szCs w:val="24"/>
          </w:rPr>
          <w:t>Hector.amigo@sanviatorvalladolid.com</w:t>
        </w:r>
      </w:hyperlink>
      <w:r>
        <w:rPr>
          <w:rFonts w:cs="Times New Roman" w:ascii="Times New Roman" w:hAnsi="Times New Roman"/>
          <w:sz w:val="24"/>
          <w:szCs w:val="24"/>
        </w:rPr>
        <w:t xml:space="preserve">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Espero que tanto vosotros como vuestra familia estéis bien. Ánimo chicos, ya queda menos para que esta situación termine. ¡¡Lo estáis haciendo muy bien!!</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Héctor Amigo García.</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Profesor de Geografía e Historia.</w:t>
      </w:r>
    </w:p>
    <w:p>
      <w:pPr>
        <w:pStyle w:val="Normal"/>
        <w:spacing w:before="0" w:after="160"/>
        <w:jc w:val="both"/>
        <w:rPr/>
      </w:pPr>
      <w:r>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margin">
            <wp:posOffset>4638675</wp:posOffset>
          </wp:positionH>
          <wp:positionV relativeFrom="paragraph">
            <wp:posOffset>-295910</wp:posOffset>
          </wp:positionV>
          <wp:extent cx="137096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70965" cy="643255"/>
                  </a:xfrm>
                  <a:prstGeom prst="rect">
                    <a:avLst/>
                  </a:prstGeom>
                </pic:spPr>
              </pic:pic>
            </a:graphicData>
          </a:graphic>
        </wp:anchor>
      </w:drawing>
    </w:r>
    <w:r>
      <w:rPr/>
      <w:t>Curso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4:00Z</dcterms:created>
  <dc:creator>Hector Amigo Garcia</dc:creator>
  <dc:description/>
  <dc:language>en-US</dc:language>
  <cp:lastModifiedBy>Hector Amigo Garcia</cp:lastModifiedBy>
  <cp:lastPrinted>1995-11-21T17:41:00Z</cp:lastPrinted>
  <dcterms:modified xsi:type="dcterms:W3CDTF">2020-03-3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