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Valladolid, 17 de marzo de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enos dí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inuamos trabajando  la unidad 4. Hoy tocan las páginas 62 y 63: La relación entre pensamientos y sentimient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enza leyendo el texto “lo que pienso y lo que siento”. Reflexiona y contesta en el cuaderno a las siguientes preguntas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es la diferencia entre pensar y sentir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se puede sentir sin pensar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se puede pensar sin sentir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un sentimiento que se piensa deja de ser un sentimiento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a idea principal de las páginas es que </w:t>
      </w:r>
      <w:r>
        <w:rPr>
          <w:rFonts w:cs="Arial" w:ascii="Arial" w:hAnsi="Arial"/>
          <w:b/>
          <w:sz w:val="24"/>
          <w:szCs w:val="24"/>
        </w:rPr>
        <w:t>hay que saber identificar los sentimientos porque influyen en nuestra forma de entender las cosas y en el modo en que actuam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inúa leyendo el resto y copia las siguientes ideas en tu cuaderno: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mos aprender a controlar nuestros estados afectivo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quirimos hábitos emocionales que nos hacen interpretar lo que pasa de un modo determinado y nos hacen actuar de una manera o de ot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último contesta a las preguntas del Taller de Filosofía de la página 63. Están preparadas para animaros a pensar la afectividad, en concreto, plantean una reflexión en torno al miedo. Recuerda que debes partir de vuestras experiencias y que son preguntas que tienen que ayudarte a reflexionar, por eso es importante siempre justificar las respue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termines la tarea de hoy y mañana, saca una foto y me lo envias a mi correo electrónico. Si lo prefieres puedes hacer la tarea en un documento de Word y mandármelo directamente. Ya no te enviaré trabajo de Valores hasta la semana que viene.</w:t>
      </w:r>
    </w:p>
    <w:p>
      <w:pPr>
        <w:pStyle w:val="Normal"/>
        <w:jc w:val="both"/>
        <w:rPr/>
      </w:pPr>
      <w:r>
        <w:rPr/>
        <w:t xml:space="preserve">Para dudas, puedes contactar conmigo en el siguiente e-mail: </w:t>
      </w:r>
      <w:hyperlink r:id="rId2">
        <w:r>
          <w:rPr>
            <w:rStyle w:val="InternetLink"/>
          </w:rPr>
          <w:t>cristina.garcia@sanviatorvalladolid.com</w:t>
        </w:r>
      </w:hyperlink>
      <w:r>
        <w:rPr>
          <w:rStyle w:val="InternetLink"/>
        </w:rPr>
        <w:t xml:space="preserve"> </w:t>
      </w:r>
      <w:r>
        <w:rPr/>
        <w:t xml:space="preserve">y si necesitas vídeo conferencia para alguna explicación, mi usuario de  Skype es </w:t>
      </w:r>
      <w:r>
        <w:rPr>
          <w:rStyle w:val="InternetLink"/>
        </w:rPr>
        <w:t>C.Garcia-SV</w:t>
      </w:r>
    </w:p>
    <w:p>
      <w:pPr>
        <w:pStyle w:val="Normal"/>
        <w:jc w:val="both"/>
        <w:rPr/>
      </w:pPr>
      <w:r>
        <w:rPr/>
        <w:t>Puedes solicitarme una tutoría en Skype a través de mail. Yo te citaré un día y a una hora concreta por la mañana para establecer la videoconferencia.</w:t>
      </w:r>
    </w:p>
    <w:p>
      <w:pPr>
        <w:pStyle w:val="Normal"/>
        <w:jc w:val="both"/>
        <w:rPr/>
      </w:pPr>
      <w:r>
        <w:rPr/>
        <w:t>¡ÁNIMO Y QUÉDATE EN CASA!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ALORES ÉTICOS, 2º ESO</w:t>
      <w:tab/>
      <w:tab/>
      <w:t>COLEGIO SAN VIAT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garcia@sanviatorvalladoli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19:00Z</dcterms:created>
  <dc:creator>Usuario</dc:creator>
  <dc:description/>
  <dc:language>en-US</dc:language>
  <cp:lastModifiedBy>Usuario</cp:lastModifiedBy>
  <dcterms:modified xsi:type="dcterms:W3CDTF">2020-03-15T18:19:00Z</dcterms:modified>
  <cp:revision>2</cp:revision>
  <dc:subject/>
  <dc:title/>
</cp:coreProperties>
</file>