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58: </w:t>
      </w:r>
      <w:r>
        <w:rPr>
          <w:color w:val="365F91"/>
          <w:sz w:val="52"/>
          <w:szCs w:val="52"/>
          <w:u w:val="single"/>
        </w:rPr>
        <w:t>VIERNES 19 DE JUNIO</w:t>
      </w:r>
    </w:p>
    <w:p>
      <w:pPr>
        <w:pStyle w:val="Normal"/>
        <w:rPr/>
      </w:pPr>
      <w:r>
        <w:rPr>
          <w:sz w:val="28"/>
          <w:szCs w:val="24"/>
        </w:rPr>
        <w:t>¡BUENOS DÍAS A TODOS!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2323465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Buenos días detectives científicos. La misión de hoy es realizar el último experimento 5 y rellenar la ficha científica. En el enlace que os dejo tenéis que pinchar en el experimento 5. ¡suerte!</w:t>
      </w:r>
    </w:p>
    <w:p>
      <w:pPr>
        <w:pStyle w:val="Normal"/>
        <w:rPr/>
      </w:pPr>
      <w:hyperlink r:id="rId3">
        <w:r>
          <w:rPr>
            <w:rStyle w:val="InternetLink"/>
          </w:rPr>
          <w:t>https://view.genial.ly/5ed4afb7b4185a0d7477d533/horizontal-infographic-timeline-detectives-cientificos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246630" cy="326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2</w:t>
      </w:r>
      <w:r>
        <w:rPr>
          <w:b/>
          <w:sz w:val="24"/>
          <w:szCs w:val="24"/>
        </w:rPr>
        <w:t>: corregir EL EXPERIMENTO 4 y 5</w:t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  <w:u w:val="single"/>
        </w:rPr>
        <w:t>EXPERIMENTO 4- ARCOI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ravés de este experimento podemos ver el arcoíris que se forma cuando los rayos del sol atraviesan las gotas de lluvia.</w:t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  <w:u w:val="single"/>
        </w:rPr>
        <w:t>EXPERIMENTO 5- AGUA Y LEGUMBR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ara este experimento hemos utilizado como método de separación de mezclas la filtración. Mediante la filtración de una mezcla se separan los componentes por un lado lo sólido y por otro lo líquido. Al pasar la mezcla por un filtro (en nuestro caso un escurridor) el sólido que son las legumbres se quedan en el filtro y el líquido pasa a otro recipient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No olvidéis mandarme la tarea de hoy (19/06) a mi correo. Cualquier duda o problema no dudéis en contactar conmigo a través de mi correo: </w:t>
      </w:r>
      <w:hyperlink r:id="rId5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kern w:val="2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lacedeInternet">
    <w:name w:val="Enlace de Internet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ew.genial.ly/5ed4afb7b4185a0d7477d533/horizontal-infographic-timeline-detectives-cientificos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marta.fernandez@sanviatorvalladolid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35:00Z</dcterms:created>
  <dc:creator>Marta</dc:creator>
  <dc:description/>
  <cp:keywords/>
  <dc:language>en-US</dc:language>
  <cp:lastModifiedBy>mfergar11@gmail.com</cp:lastModifiedBy>
  <dcterms:modified xsi:type="dcterms:W3CDTF">2020-06-18T10:35:00Z</dcterms:modified>
  <cp:revision>2</cp:revision>
  <dc:subject/>
  <dc:title/>
</cp:coreProperties>
</file>