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eguimos con los juegos y el rep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ordad que tendremos un cuestionario el día 7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165090" cy="265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Jugamos a La Leyenda del Legado, desde el 50 al 55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mos los siguientes ejercicios en el cuaderno, recordad el teorema de Euler:</w:t>
      </w:r>
    </w:p>
    <w:p>
      <w:pPr>
        <w:pStyle w:val="Prrafodelista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 + v = a + 2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ubraya la opción correc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La unidad principal de superficie es el kilómetro cuadrad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Un kilómetro cuadrado equivale a mil metros cuadrado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Cada unidad de superficie es 100 veces mayor que la inmediata inferior </w:t>
        <w:br/>
        <w:t>y 100 veces menor que la inmediata superior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411480</wp:posOffset>
            </wp:positionV>
            <wp:extent cx="1000125" cy="94488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icia quiere construir un octaedro utilizando pajitas e hilo. Si utiliza tres pajitas de 32 cm de largo y no desperdicia ningún trozo, ¿cuánto medirá la arista del octaedro que construy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leta la siguiente tabla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50"/>
        <w:gridCol w:w="2236"/>
        <w:gridCol w:w="2221"/>
      </w:tblGrid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lied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értic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rist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aras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cosaed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ctaed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odecaed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97790</wp:posOffset>
                </wp:positionV>
                <wp:extent cx="4826000" cy="13550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29.3pt;margin-top:7.7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Hoy hay que enviar los ejercicio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0:00Z</dcterms:created>
  <dc:creator>CARLOS CAÑIBANO ARIAS</dc:creator>
  <dc:description/>
  <cp:keywords/>
  <dc:language>en-US</dc:language>
  <cp:lastModifiedBy>CARLOS CAÑIBANO ARIAS</cp:lastModifiedBy>
  <dcterms:modified xsi:type="dcterms:W3CDTF">2020-04-28T09:54:00Z</dcterms:modified>
  <cp:revision>3</cp:revision>
  <dc:subject/>
  <dc:title/>
</cp:coreProperties>
</file>