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      </w:t>
        <w:tab/>
      </w:r>
      <w:r>
        <w:rPr>
          <w:sz w:val="24"/>
          <w:szCs w:val="24"/>
          <w:lang w:val="en-US" w:eastAsia="en-US"/>
        </w:rPr>
        <w:t xml:space="preserve">      Lunes, 23 de marzo de 202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la chico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¿Qué tal estais? Ojalá estéis bien, todos y vuestras familia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 primer lugar os pongo las respuestas de las actividades del día anterior. Comparadlas con las vuestras y si están mal las corriegí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lución de la actividad 2 (página  26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98679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ución de la actividad 2 (página 3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12160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Solución actividades 1 y 2 de la página 14 del cuaderno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40455" cy="347726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Vamos a trabajar con los instrumentos de la página 28. </w:t>
      </w:r>
    </w:p>
    <w:p>
      <w:pPr>
        <w:pStyle w:val="Normal"/>
        <w:rPr/>
      </w:pPr>
      <w:r>
        <w:rPr/>
        <w:t>Aunque no podamos tocar todos juntos los instrumentos pruébalos en casa. ¿Cómo?</w:t>
      </w:r>
    </w:p>
    <w:p>
      <w:pPr>
        <w:pStyle w:val="Normal"/>
        <w:rPr/>
      </w:pPr>
      <w:r>
        <w:rPr/>
        <w:t xml:space="preserve">Si visitas la siguiente página podrá tocar </w:t>
      </w:r>
      <w:r>
        <w:rPr>
          <w:b/>
        </w:rPr>
        <w:t>un xilófono virtual</w:t>
      </w:r>
      <w:r>
        <w:rPr/>
        <w:t>. Puedes convertirlo en metalófono o en carrilón.</w:t>
      </w:r>
    </w:p>
    <w:p>
      <w:pPr>
        <w:pStyle w:val="Normal"/>
        <w:rPr/>
      </w:pPr>
      <w:hyperlink r:id="rId5">
        <w:r>
          <w:rPr>
            <w:rStyle w:val="InternetLink"/>
          </w:rPr>
          <w:t>http://xilofono.onlinegratis.tv/virtual/tocar-xilofono.htm</w:t>
        </w:r>
      </w:hyperlink>
    </w:p>
    <w:p>
      <w:pPr>
        <w:pStyle w:val="Normal"/>
        <w:rPr/>
      </w:pPr>
      <w:r>
        <w:rPr/>
        <w:t>Puedes intentar tocar la melodía de la página 26 (ejercicio 3), u otra que tú quieras. Pero prueba los tres instrumentos para escuchar su soni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a repasar las notas</w:t>
      </w:r>
      <w:r>
        <w:rPr>
          <w:sz w:val="24"/>
          <w:szCs w:val="24"/>
        </w:rPr>
        <w:t xml:space="preserve"> puedes acceder al siguiente juego onli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RAPANOTAS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aprendomusica.com/const2/03atrapanotas/atrapanota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La siguiente actividad es voluntaria: Construye un instrumento de percusión. El que tú quieras y cuando volvamos a clase le llevas.  Podremos formar una pequeña orquesta. 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>Recuerda: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7">
        <w:r>
          <w:rPr>
            <w:rStyle w:val="InternetLink"/>
            <w:color w:val="0000FF"/>
            <w:u w:val="single"/>
          </w:rPr>
          <w:t>cristina.garcia@sanviatorvalladolid.com</w:t>
        </w:r>
      </w:hyperlink>
      <w:r>
        <w:rPr>
          <w:color w:val="0000FF"/>
          <w:u w:val="single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color w:val="0000FF"/>
          <w:u w:val="single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¡ÁNIMO CAMPEONES!</w:t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4º EP</w:t>
      <w:tab/>
      <w:tab/>
      <w:t>COLEGIO SAN VIAT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xilofono.onlinegratis.tv/virtual/tocar-xilofono.htm" TargetMode="External"/><Relationship Id="rId6" Type="http://schemas.openxmlformats.org/officeDocument/2006/relationships/hyperlink" Target="https://aprendomusica.com/const2/03atrapanotas/atrapanotas.html" TargetMode="External"/><Relationship Id="rId7" Type="http://schemas.openxmlformats.org/officeDocument/2006/relationships/hyperlink" Target="mailto:cristina.garcia@sanviatorvalladolid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24:00Z</dcterms:created>
  <dc:creator>Usuario</dc:creator>
  <dc:description/>
  <dc:language>en-US</dc:language>
  <cp:lastModifiedBy>Usuario</cp:lastModifiedBy>
  <dcterms:modified xsi:type="dcterms:W3CDTF">2020-03-20T15:24:00Z</dcterms:modified>
  <cp:revision>2</cp:revision>
  <dc:subject/>
  <dc:title/>
</cp:coreProperties>
</file>