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nday, 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June 20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morning!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The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 xml:space="preserve">task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for this week is the following: </w:t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br/>
      </w:r>
      <w:r>
        <w:rPr>
          <w:rFonts w:eastAsia="Calibri"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You have to make a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>symbol to express your feelings</w:t>
      </w:r>
      <w:r>
        <w:rPr>
          <w:rFonts w:eastAsia="Calibri"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during this term in your sketchbook or on a sheet of paper (</w:t>
      </w:r>
      <w:bookmarkStart w:id="0" w:name="tw-target-text"/>
      <w:bookmarkEnd w:id="0"/>
      <w:r>
        <w:rPr>
          <w:rFonts w:eastAsia="Calibri"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each one draws a symbol that characterizes him); some examples could be: a bird, a heart, two joined hands, a flower, an infinity symbol, a tree of life ...  (you can draw another one that you choose). </w:t>
      </w:r>
    </w:p>
    <w:p>
      <w:pPr>
        <w:pStyle w:val="Textopreformateado"/>
        <w:bidi w:val="0"/>
        <w:jc w:val="both"/>
        <w:rPr>
          <w:rFonts w:ascii="Comic Sans MS" w:hAnsi="Comic Sans MS" w:eastAsia="Calibri" w:cs="Comic Sans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You can use the technique that you want (watercolors, pieces of a magazine …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Tú tienes que hacer en tu bloc de dibujo o en un folio, un símbolo que exprese tus sentimientos durante este trimestre (cada uno dibuja el símbolo que le carazterice); algunos ejemplos podrían ser: un pájaro, un corazón, dos manos unidas, una flor, un símbolo de infinito, un árbol de la vida… (tú puedes dibujar cualquier otro).</w:t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Tú puedes usar la téctica que tú decidas (acuarelas, trozos de revista…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Style w:val="InternetLink"/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Remember to send me a photo of the task to my email: </w:t>
      </w:r>
      <w:hyperlink r:id="rId2">
        <w:r>
          <w:rPr>
            <w:rStyle w:val="InternetLink"/>
            <w:rFonts w:eastAsia="Calibri" w:cs="Comic Sans MS" w:ascii="Comic Sans MS" w:hAnsi="Comic Sans MS"/>
            <w:b w:val="false"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u w:val="single"/>
            <w:lang w:val="en-GB" w:eastAsia="zh-CN" w:bidi="ar-SA"/>
          </w:rPr>
          <w:t>cristina.hurtado@sanviatorvalladolid.com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  <w:t>*** No olvides enviarme foto de la tarea cuando la tengas terminada.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If you have any questions, do not hesitate to contact me on my email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Si tienes alguna consulta, no dudes en escribirme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t>Cristina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sectPr>
      <w:headerReference w:type="default" r:id="rId3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14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2" t="-3485" r="-1702" b="-348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5-29T08:53:50Z</dcterms:modified>
  <cp:revision>30</cp:revision>
  <dc:subject/>
  <dc:title/>
</cp:coreProperties>
</file>