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yer acabamos el tema 10 con buenos resultados ¡ENHORABUENA! Hoy tenemos que empezar el tema 11 pero no vamos a dar materia hasta la semana que viene para descansar un poco del buen trabajo que estáis haciendo todos. Haremos la corrección del día 6, cálculo y la portada de nuestro nuevo tema.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la portada del tema 11 en el cuadern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la reflexión de las tres preguntas en el cuadern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álculo:</w:t>
      </w:r>
    </w:p>
    <w:p>
      <w:pPr>
        <w:pStyle w:val="Prrafodelista"/>
        <w:ind w:left="1440" w:hanging="0"/>
        <w:jc w:val="both"/>
        <w:rPr/>
      </w:pPr>
      <w:r>
        <w:rPr/>
        <w:drawing>
          <wp:inline distT="0" distB="0" distL="0" distR="0">
            <wp:extent cx="269621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 del día 6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038090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439285" cy="4761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667885" cy="5363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97790</wp:posOffset>
                </wp:positionV>
                <wp:extent cx="4826000" cy="13550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29.3pt;margin-top:7.7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Recordad enviar las operaciones de cálculo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BUEN FIN DE SEMANA!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8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8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3:00Z</dcterms:created>
  <dc:creator>CARLOS CAÑIBANO ARIAS</dc:creator>
  <dc:description/>
  <cp:keywords/>
  <dc:language>en-US</dc:language>
  <cp:lastModifiedBy>CARLOS CAÑIBANO ARIAS</cp:lastModifiedBy>
  <dcterms:modified xsi:type="dcterms:W3CDTF">2020-04-29T11:00:00Z</dcterms:modified>
  <cp:revision>3</cp:revision>
  <dc:subject/>
  <dc:title/>
</cp:coreProperties>
</file>