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nos toca realizar los juegos de repaso que a menudo hacemos cuando finalizamos el tema.</w:t>
      </w:r>
    </w:p>
    <w:p>
      <w:pPr>
        <w:pStyle w:val="Normal"/>
        <w:jc w:val="both"/>
        <w:rPr/>
      </w:pPr>
      <w:r>
        <w:rPr/>
        <w:t>El kahoot lo haremos de forma online, por lo que os pongo por aquí los pasos a segui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brimos la web: </w:t>
      </w:r>
      <w:hyperlink r:id="rId4">
        <w:r>
          <w:rPr>
            <w:rStyle w:val="InternetLink"/>
          </w:rPr>
          <w:t>https://kahoot.com/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vez abierta, seleccionamos “play” o “entre game PIN”. Os dejo una imagen para que veáis donde aparec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77241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>Una vez dentro, metemos el PIN que os facilito en la tarea (Os le dejo más abajo, en su zona correspondiente). Nos saldrá la siguiente pantall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245872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>Una vez dentro, ponemos nuestro nombre y la inicial del apellido en la siguiente pantalla, como por ejemplo CarlosC. La pantalla es la siguient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73431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Una vez realizado todo… </w:t>
      </w:r>
      <w:r>
        <w:rPr>
          <w:b/>
        </w:rPr>
        <w:t>¡A JUGAR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Hoy los ejercicios les corrijo yo todos, ya que los comentarios del texto son personales.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KAHOOT!, El PIN que debéis poner es </w:t>
      </w:r>
      <w:r>
        <w:rPr>
          <w:b/>
          <w:color w:val="FF0000"/>
          <w:sz w:val="28"/>
        </w:rPr>
        <w:t>096423</w:t>
      </w:r>
      <w:r>
        <w:rPr/>
        <w:t xml:space="preserve">. </w:t>
      </w:r>
      <w:r>
        <w:rPr>
          <w:b/>
          <w:u w:val="single"/>
        </w:rPr>
        <w:t>CIERRA A LAS 23:00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300355</wp:posOffset>
                </wp:positionV>
                <wp:extent cx="2524125" cy="1856105"/>
                <wp:effectExtent l="6985" t="6985" r="6350" b="815340"/>
                <wp:wrapNone/>
                <wp:docPr id="6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856160"/>
                        </a:xfrm>
                        <a:prstGeom prst="cloudCallout">
                          <a:avLst>
                            <a:gd name="adj1" fmla="val -18402"/>
                            <a:gd name="adj2" fmla="val 903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oy no enviamos NAD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ast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115.95pt;margin-top:23.65pt;width:198.7pt;height:14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oy no enviamos NAD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asta mañ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3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3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kahoo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0:00Z</dcterms:created>
  <dc:creator>CARLOS CAÑIBANO ARIAS</dc:creator>
  <dc:description/>
  <cp:keywords/>
  <dc:language>en-US</dc:language>
  <cp:lastModifiedBy>CARLOS CAÑIBANO ARIAS</cp:lastModifiedBy>
  <dcterms:modified xsi:type="dcterms:W3CDTF">2020-03-22T13:53:00Z</dcterms:modified>
  <cp:revision>7</cp:revision>
  <dc:subject/>
  <dc:title/>
</cp:coreProperties>
</file>