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1: </w:t>
      </w:r>
      <w:r>
        <w:rPr>
          <w:color w:val="365F91"/>
          <w:sz w:val="52"/>
          <w:szCs w:val="52"/>
          <w:u w:val="single"/>
        </w:rPr>
        <w:t>LUNES 16 DE MARZO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¡BUENOS DÍAS A TODO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y tenemos nuestra primera clase virtu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5845" cy="23158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>: Repasamos los pronombres personales que tenemos en la página 16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4285" cy="170434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63" t="44508" r="35795" b="24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2</w:t>
      </w:r>
      <w:r>
        <w:rPr>
          <w:sz w:val="24"/>
          <w:szCs w:val="24"/>
        </w:rPr>
        <w:t xml:space="preserve">: El viernes os expliqué las palabras con h y con x. Volved a leer tranquilamente la página 162  y tenéis que hacer los ejercicios 1, 2, 3, 4 y 5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olvidéis entregarme las tareas de hoy (16/03) a mi correo: marta.fernandez@sanviatorvalladolid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Mañana publicaré en la siguiente tarea la corrección para que vosotros la podáis corregir. Utilizad el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bolígrafo rojo</w:t>
      </w:r>
      <w:r>
        <w:rPr>
          <w:b/>
          <w:sz w:val="24"/>
          <w:szCs w:val="24"/>
        </w:rPr>
        <w:t xml:space="preserve"> para ell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28:00Z</dcterms:created>
  <dc:creator>Marta</dc:creator>
  <dc:description/>
  <dc:language>en-US</dc:language>
  <cp:lastModifiedBy>Marta</cp:lastModifiedBy>
  <dcterms:modified xsi:type="dcterms:W3CDTF">2020-03-15T13:49:00Z</dcterms:modified>
  <cp:revision>1</cp:revision>
  <dc:subject/>
  <dc:title/>
</cp:coreProperties>
</file>