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  <w:lang w:val="en-GB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  <w:lang w:val="en-GB"/>
        </w:rPr>
        <w:t>RELIG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 students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day, we are going to continue watching a new video to learn more holy stories. You only have to watch until </w:t>
      </w:r>
      <w:r>
        <w:rPr>
          <w:b/>
          <w:bCs/>
          <w:color w:val="538135"/>
          <w:lang w:val="en-GB"/>
        </w:rPr>
        <w:t>minute 7</w:t>
      </w:r>
      <w:r>
        <w:rPr>
          <w:lang w:val="en-GB"/>
        </w:rPr>
        <w:t xml:space="preserve"> and answer the following questions. You can put the subtitle to understand it bet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Hoy, vamos a continuar viendo un nuevo video para conocer más historias santas. Solo tenéis que ver hasta el minuto 7 y contestar las siguientes preguntas. Puedes poner los subtítulos para entenderlo mej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E74B5"/>
        </w:rPr>
        <w:t>ATENCIÓN:</w:t>
      </w:r>
      <w:r>
        <w:rPr/>
        <w:t xml:space="preserve"> Es muy importante que realices esta tarea ya que va a ser evaluada para el segundo trimestre, si no realizaste la primera tarea tendrás que realizarla.</w:t>
      </w:r>
    </w:p>
    <w:p>
      <w:pPr>
        <w:pStyle w:val="Normal"/>
        <w:rPr/>
      </w:pPr>
      <w:r>
        <w:rPr/>
        <w:t xml:space="preserve">Video: </w:t>
      </w:r>
      <w:hyperlink r:id="rId2">
        <w:r>
          <w:rPr>
            <w:rStyle w:val="InternetLink"/>
          </w:rPr>
          <w:t>https://www.youtube.com/watch?v=iC9ege7Vc-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What did God ask Noah to put into the ark? </w:t>
      </w:r>
      <w:r>
        <w:rPr/>
        <w:t>(¿Qué le pidió Dios a Noé que metiera en el Arca?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How many days did the rain last? </w:t>
      </w:r>
      <w:r>
        <w:rPr/>
        <w:t>(¿Cuántos días duró la lluvia?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How did Noah know they could get out of thar ark? </w:t>
      </w:r>
      <w:r>
        <w:rPr/>
        <w:t>(¿Cómo Noé sabía que podían salir ya del arca?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o is Moises?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How did God appear in the bush? </w:t>
      </w:r>
      <w:r>
        <w:rPr/>
        <w:t>(¿En qué forma apareció Dios en el arbusto?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Who helped Moises save the people of Israel from slavery? </w:t>
      </w:r>
      <w:r>
        <w:rPr/>
        <w:t xml:space="preserve">(¿Quien ayudó a Moisés a salvar el pueblo de Israel de la esclavitud?)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hen you have time to do the activity, DON´T FORGET to send it to my email: </w:t>
      </w:r>
      <w:hyperlink r:id="rId3">
        <w:r>
          <w:rPr>
            <w:rStyle w:val="InternetLink"/>
            <w:sz w:val="36"/>
            <w:szCs w:val="36"/>
            <w:lang w:val="en-GB"/>
          </w:rPr>
          <w:t>maria.morro@sanviatorvalladolid.com</w:t>
        </w:r>
      </w:hyperlink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uando tengas tiempo de hacer la actividad, no olvides enviármelo a mi email: </w:t>
      </w:r>
      <w:hyperlink r:id="rId4">
        <w:r>
          <w:rPr>
            <w:rStyle w:val="InternetLink"/>
            <w:sz w:val="36"/>
            <w:szCs w:val="36"/>
          </w:rPr>
          <w:t>maria.morro@sanviatorvalladolid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Y si tienes dudas puedes contactar conmigo en dicho email.</w:t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sz w:val="36"/>
          <w:szCs w:val="36"/>
        </w:rPr>
        <w:t>Thursday, 26th March 2020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Jueves 26 de Marzo de 2020 – RELIGION 4ºB E.P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  <w:t>Thursday 26 th March 2020</w:t>
    </w:r>
  </w:p>
  <w:p>
    <w:pPr>
      <w:pStyle w:val="Header"/>
      <w:spacing w:before="0" w:after="160"/>
      <w:rPr/>
    </w:pPr>
    <w:r>
      <w:rPr>
        <w:lang w:val="en-GB"/>
      </w:rPr>
      <w:t>Teacher: María Mor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C9ege7Vc-k" TargetMode="External"/><Relationship Id="rId3" Type="http://schemas.openxmlformats.org/officeDocument/2006/relationships/hyperlink" Target="mailto:maria.morro@sanviatorvalladolid.com" TargetMode="External"/><Relationship Id="rId4" Type="http://schemas.openxmlformats.org/officeDocument/2006/relationships/hyperlink" Target="mailto:maria.morro@sanviatorvalladoli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3:00Z</dcterms:created>
  <dc:creator>María Morro Olmos</dc:creator>
  <dc:description/>
  <cp:keywords/>
  <dc:language>en-US</dc:language>
  <cp:lastModifiedBy>María Morro Olmos</cp:lastModifiedBy>
  <dcterms:modified xsi:type="dcterms:W3CDTF">2020-03-24T10:44:00Z</dcterms:modified>
  <cp:revision>4</cp:revision>
  <dc:subject/>
  <dc:title/>
</cp:coreProperties>
</file>