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OGRAFÍA E HISTORIA. 2º E.S.O NO BILINGÜ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E MAY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AS Y ESTUDIO PROPU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s/as alumnos/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zamos la última semana de mayo y con ella terminamos con el tema 8. Ya va quedando poco para el final de curso, así que á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hemos visto, este tema 8 que estamos abordando nos ha metido de lleno en el siglo XVI. Hemos visto una de las monarquías más fuertes de Europa, la hispánica, con sus dos reyes principales, Carlo I y V de Alemania y su hijo Felipe II. Además hemos tratado los diversos problemas a los que se tuvieran que enfrentar, dedicándole especial atención al problema surgido en el seno del cristianismo: el conflicto entre católicos y protestantes que trabajamos la semana pasada. Nos queda finalizar esta semana con otro de los puntos fundamentales de este periodo y que es paralelo a todo lo que hemos visto hasta ahora en el siglo XVI. Esto es el descubrimiento y colonización de Amér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hacemos esta sema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última semana de mayo, vamos a dedicar tiempo al último punto del tema 8. Para ello vamos a leer, entender, subrayar y anotar aquello que no se entienda de la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áginas 190 a 1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emos u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lase virtu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icando los principales elementos y responderé a vuestras dudas. Esto será e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ércoles, 27 de mayo a las 12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Recibiréis 10 minutos antes la invitación</w:t>
      </w:r>
      <w:r>
        <w:rPr>
          <w:rFonts w:cs="Times New Roman" w:ascii="Times New Roman" w:hAnsi="Times New Roman"/>
          <w:sz w:val="24"/>
          <w:szCs w:val="24"/>
        </w:rPr>
        <w:t xml:space="preserve"> para uniros a la reunión en vuestro corre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yores, para comprobar vuestro grado de entendimiento y para afianzar lo aprendido, hacéis las siguientes actividade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95</w:t>
      </w:r>
      <w:r>
        <w:rPr>
          <w:rFonts w:cs="Times New Roman" w:ascii="Times New Roman" w:hAnsi="Times New Roman"/>
          <w:sz w:val="24"/>
          <w:szCs w:val="24"/>
        </w:rPr>
        <w:t>. Leed el texto que se encuentra en la parte inferior, en la actividad 1, y haced un breve resumen con vuestras propias palabras de las ideas principales que se extraen de él. Después responde a las siguientes preguntas: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ién fue Bartolomé de las Casas?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ste texto es una fuente primaria o secundaria? ¿Por qué?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95 ejercicio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96 ejercicio 4</w:t>
      </w:r>
      <w:r>
        <w:rPr>
          <w:rFonts w:cs="Times New Roman" w:ascii="Times New Roman" w:hAnsi="Times New Roman"/>
          <w:sz w:val="24"/>
          <w:szCs w:val="24"/>
        </w:rPr>
        <w:t xml:space="preserve">: Leed el texto y contestad a las preguntas que hay debajo, </w:t>
      </w:r>
      <w:r>
        <w:rPr>
          <w:rFonts w:cs="Times New Roman" w:ascii="Times New Roman" w:hAnsi="Times New Roman"/>
          <w:sz w:val="24"/>
          <w:szCs w:val="24"/>
          <w:u w:val="single"/>
        </w:rPr>
        <w:t>excepto la últ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ómo y cuándo se hace la entreg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lazo para entregar los tres ejercicios finaliza e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iernes, 29 de mayo a las 14:00</w:t>
      </w:r>
      <w:r>
        <w:rPr>
          <w:rFonts w:cs="Times New Roman" w:ascii="Times New Roman" w:hAnsi="Times New Roman"/>
          <w:sz w:val="24"/>
          <w:szCs w:val="24"/>
        </w:rPr>
        <w:t>. Me lo podéis enviar a mi correo mediante fotografías de vuestro cuaderno o bien hecho en documento de Wo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ualquier duda o consulta y para el envío de la tarea mi correo está a vuestra disposició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éctor.amigo@sanviatorvalladolid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Mucho ánim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ctor Amigo G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de Geografía e Histori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19710</wp:posOffset>
          </wp:positionV>
          <wp:extent cx="1371600" cy="643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so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&#233;ctor.amigo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33:00Z</dcterms:created>
  <dc:creator>Usuario</dc:creator>
  <dc:description/>
  <dc:language>en-US</dc:language>
  <cp:lastModifiedBy>AITOR SAENZ LOPEZ</cp:lastModifiedBy>
  <dcterms:modified xsi:type="dcterms:W3CDTF">2020-05-24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