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Hoy vamos a trabajar las operaciones combinadas.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¡A POR ELLO!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Recordamos la </w:t>
      </w:r>
      <w:r>
        <w:rPr/>
        <w:t>jerarquía de operaciones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698" w:hanging="425"/>
              <w:jc w:val="both"/>
              <w:rPr/>
            </w:pPr>
            <w:r>
              <w:rPr/>
              <w:t xml:space="preserve">Primero se realizan las operaciones entre paréntesis.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698" w:hanging="425"/>
              <w:jc w:val="both"/>
              <w:rPr/>
            </w:pPr>
            <w:r>
              <w:rPr/>
              <w:t xml:space="preserve">Después las multiplicaciones y divisiones.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698" w:hanging="425"/>
              <w:jc w:val="both"/>
              <w:rPr/>
            </w:pPr>
            <w:r>
              <w:rPr/>
              <w:t>Por último, las sumas y restas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698" w:hanging="425"/>
              <w:jc w:val="both"/>
              <w:rPr>
                <w:b/>
                <w:b/>
              </w:rPr>
            </w:pPr>
            <w:r>
              <w:rPr/>
              <w:t>Cuando las operaciones tienen el mismo rango, se realizan de izquierda a derecha.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suelve las operaciones: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 xml:space="preserve">a) 17 – 3 x (5 – 4) = 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 xml:space="preserve">b) (7 + 8) x 4 – 13 = 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 xml:space="preserve">c) 17 – 3 x 2 + 5 = 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 xml:space="preserve">d) 4 x 3 + 2 x 5 – 6 x 3 = </w:t>
      </w:r>
    </w:p>
    <w:p>
      <w:pPr>
        <w:pStyle w:val="Normal"/>
        <w:ind w:left="720" w:hanging="0"/>
        <w:jc w:val="both"/>
        <w:rPr/>
      </w:pPr>
      <w:r>
        <w:rPr/>
        <w:t xml:space="preserve">e) 2 x (3 + 4) – 3 x (7 – 4) = </w:t>
      </w:r>
    </w:p>
    <w:p>
      <w:pPr>
        <w:pStyle w:val="Normal"/>
        <w:ind w:left="720" w:hanging="0"/>
        <w:jc w:val="both"/>
        <w:rPr/>
      </w:pPr>
      <w:r>
        <w:rPr/>
        <w:t xml:space="preserve">f) 24: 6 + 2 x 10 = </w:t>
      </w:r>
    </w:p>
    <w:p>
      <w:pPr>
        <w:pStyle w:val="Normal"/>
        <w:ind w:left="720" w:hanging="0"/>
        <w:jc w:val="both"/>
        <w:rPr/>
      </w:pPr>
      <w:r>
        <w:rPr/>
        <w:t xml:space="preserve">g) 42 + 4 x 3 – 5 x 7 = </w:t>
      </w:r>
    </w:p>
    <w:p>
      <w:pPr>
        <w:pStyle w:val="Normal"/>
        <w:ind w:left="720" w:hanging="0"/>
        <w:jc w:val="both"/>
        <w:rPr/>
      </w:pPr>
      <w:r>
        <w:rPr/>
        <w:t xml:space="preserve">h) 5 x 4 – (16 – 12) x 2 = 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 xml:space="preserve">i) 28 – 5 x 4 + 16 =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j) 9 x (7 – 3) – 2 x (7 + 5) =</w:t>
      </w:r>
    </w:p>
    <w:p>
      <w:pPr>
        <w:pStyle w:val="Prrafodelista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91440</wp:posOffset>
                </wp:positionV>
                <wp:extent cx="5086350" cy="1711325"/>
                <wp:effectExtent l="3175" t="3810" r="4445" b="3175"/>
                <wp:wrapNone/>
                <wp:docPr id="3" name="Pergamino horizont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711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No hay que enviar nada, lo veremos en la reunión virtu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¡HASTA MAÑAN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Pergamino horizontal 8" fillcolor="#b5d5a7" stroked="t" o:allowincell="f" style="position:absolute;margin-left:34.2pt;margin-top:7.2pt;width:400.45pt;height:134.7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No hay que enviar nada, lo veremos en la reunión virtual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¡HASTA MAÑANA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cca86"/>
                <v:stroke color="#70ad47" weight="6480" joinstyle="miter" endcap="flat"/>
                <w10:wrap type="none"/>
              </v:shape>
            </w:pict>
          </mc:Fallback>
        </mc:AlternateContent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spacing w:before="0" w:after="160"/>
        <w:ind w:left="0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5 de may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5 de may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4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5 de may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5 de may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8:36:00Z</dcterms:created>
  <dc:creator>CARLOS CAÑIBANO ARIAS</dc:creator>
  <dc:description/>
  <cp:keywords/>
  <dc:language>en-US</dc:language>
  <cp:lastModifiedBy>Alba Hernando Arrabal</cp:lastModifiedBy>
  <dcterms:modified xsi:type="dcterms:W3CDTF">2020-05-24T18:50:00Z</dcterms:modified>
  <cp:revision>4</cp:revision>
  <dc:subject/>
  <dc:title/>
</cp:coreProperties>
</file>