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Hoy nos toca realizar los juegos de repaso que a menudo hacemos cuando finalizamos el tema.</w:t>
      </w:r>
    </w:p>
    <w:p>
      <w:pPr>
        <w:pStyle w:val="Normal"/>
        <w:jc w:val="both"/>
        <w:rPr/>
      </w:pPr>
      <w:r>
        <w:rPr/>
        <w:t>El kahoot lo haremos de forma online, por lo que os pongo por aquí los pasos a seguir, como os puse en Sociales. Recordad… ¡ES MUY FÁCIL!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Abrimos la web: </w:t>
      </w:r>
      <w:hyperlink r:id="rId4">
        <w:r>
          <w:rPr>
            <w:rStyle w:val="InternetLink"/>
          </w:rPr>
          <w:t>https://kahoot.com/</w:t>
        </w:r>
      </w:hyperlink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Una vez abierta, seleccionamos “play” o “entre game PIN”. Os dejo una imagen para que veáis donde aparece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810" cy="2772410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3"/>
        </w:numPr>
        <w:rPr/>
      </w:pPr>
      <w:r>
        <w:rPr/>
        <w:t>Una vez dentro, metemos el PIN que os facilito en la tarea (Os le dejo más abajo, en su zona correspondiente). Nos saldrá la siguiente pantalla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900" cy="2458720"/>
            <wp:effectExtent l="0" t="0" r="0" b="0"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3"/>
        </w:numPr>
        <w:rPr/>
      </w:pPr>
      <w:r>
        <w:rPr/>
        <w:t>Una vez dentro, ponemos nuestro nombre y la inicial del apellido en la siguiente pantalla, como por ejemplo CarlosC. La pantalla es la siguiente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2734310"/>
            <wp:effectExtent l="0" t="0" r="0" b="0"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Una vez realizado todo… </w:t>
      </w:r>
      <w:r>
        <w:rPr>
          <w:b/>
        </w:rPr>
        <w:t>¡A JUGAR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orregir los ejercicios del día anterior. Os pongo las respuestas: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Completar el esquema</w:t>
      </w:r>
    </w:p>
    <w:p>
      <w:pPr>
        <w:pStyle w:val="Prrafodelista"/>
        <w:jc w:val="both"/>
        <w:rPr/>
      </w:pPr>
      <w:r>
        <w:rPr/>
        <w:drawing>
          <wp:inline distT="0" distB="0" distL="0" distR="0">
            <wp:extent cx="4268470" cy="3945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Señalar hábitos de vida saludables:</w:t>
      </w:r>
    </w:p>
    <w:p>
      <w:pPr>
        <w:pStyle w:val="Prrafodelista"/>
        <w:jc w:val="both"/>
        <w:rPr/>
      </w:pPr>
      <w:r>
        <w:rPr/>
        <w:drawing>
          <wp:inline distT="0" distB="0" distL="0" distR="0">
            <wp:extent cx="3420110" cy="2894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Completar la tabla:</w:t>
      </w:r>
    </w:p>
    <w:p>
      <w:pPr>
        <w:pStyle w:val="Prrafodelista"/>
        <w:jc w:val="both"/>
        <w:rPr/>
      </w:pPr>
      <w:r>
        <w:rPr/>
        <w:drawing>
          <wp:inline distT="0" distB="0" distL="0" distR="0">
            <wp:extent cx="4952365" cy="32200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Completar el texto:</w:t>
      </w:r>
    </w:p>
    <w:p>
      <w:pPr>
        <w:pStyle w:val="Prrafodelista"/>
        <w:jc w:val="both"/>
        <w:rPr/>
      </w:pPr>
      <w:r>
        <w:rPr/>
        <w:drawing>
          <wp:inline distT="0" distB="0" distL="0" distR="0">
            <wp:extent cx="5394325" cy="4673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l comentario del texto es personal, por lo que lo corrijo yo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KAHOOT!, El PIN que debéis poner es </w:t>
      </w:r>
      <w:r>
        <w:rPr>
          <w:b/>
          <w:color w:val="FF0000"/>
          <w:sz w:val="28"/>
        </w:rPr>
        <w:t>022138</w:t>
      </w:r>
      <w:r>
        <w:rPr/>
        <w:t>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 xml:space="preserve">Os dejo también el link. (Suele ir mejor con PIN): </w:t>
      </w:r>
      <w:hyperlink r:id="rId12">
        <w:r>
          <w:rPr>
            <w:rStyle w:val="InternetLink"/>
          </w:rPr>
          <w:t>https://kahoot.it/challenge/022138?challenge-id=f80de8e1-3975-474a-ade8-682f15c7ea16_1585047200746</w:t>
        </w:r>
      </w:hyperlink>
      <w:r>
        <w:rPr/>
        <w:t xml:space="preserve">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5865</wp:posOffset>
                </wp:positionH>
                <wp:positionV relativeFrom="paragraph">
                  <wp:posOffset>62230</wp:posOffset>
                </wp:positionV>
                <wp:extent cx="2524125" cy="1856105"/>
                <wp:effectExtent l="6985" t="7620" r="6350" b="815340"/>
                <wp:wrapNone/>
                <wp:docPr id="10" name="Llamada de n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856160"/>
                        </a:xfrm>
                        <a:prstGeom prst="cloudCallout">
                          <a:avLst>
                            <a:gd name="adj1" fmla="val -18402"/>
                            <a:gd name="adj2" fmla="val 90300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Hoy no enviamos NAD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Hasta mañ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0" fillcolor="#92d050" stroked="t" o:allowincell="f" style="position:absolute;margin-left:94.95pt;margin-top:4.9pt;width:198.7pt;height:14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Hoy no enviamos NADA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Hasta mañ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5 de Marz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5 de Marz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kahoot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s://kahoot.it/challenge/022138?challenge-id=f80de8e1-3975-474a-ade8-682f15c7ea16_158504720074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8:00Z</dcterms:created>
  <dc:creator>CARLOS CAÑIBANO ARIAS</dc:creator>
  <dc:description/>
  <cp:keywords/>
  <dc:language>en-US</dc:language>
  <cp:lastModifiedBy>CARLOS CAÑIBANO ARIAS</cp:lastModifiedBy>
  <dcterms:modified xsi:type="dcterms:W3CDTF">2020-03-24T10:54:00Z</dcterms:modified>
  <cp:revision>6</cp:revision>
  <dc:subject/>
  <dc:title/>
</cp:coreProperties>
</file>