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cuerpo;Times New Roman" w:hAnsi="Calibri cuerpo;Times New Roman" w:cs="Calibri cuerpo;Times New Roman"/>
        </w:rPr>
      </w:pPr>
      <w:r>
        <w:rPr>
          <w:rFonts w:cs="Calibri cuerpo;Times New Roman" w:ascii="Calibri cuerpo;Times New Roman" w:hAnsi="Calibri cuerpo;Times New Roman"/>
        </w:rPr>
        <w:t>Buenos días a todos:</w:t>
      </w:r>
    </w:p>
    <w:p>
      <w:pPr>
        <w:pStyle w:val="Normal"/>
        <w:rPr>
          <w:rFonts w:ascii="Calibri cuerpo;Times New Roman" w:hAnsi="Calibri cuerpo;Times New Roman" w:cs="Calibri cuerpo;Times New Roman"/>
        </w:rPr>
      </w:pPr>
      <w:r>
        <w:rPr>
          <w:rFonts w:cs="Calibri cuerpo;Times New Roman" w:ascii="Calibri cuerpo;Times New Roman" w:hAnsi="Calibri cuerpo;Times New Roman"/>
        </w:rPr>
        <w:t>Hoy acabamos el tema 5 con el test que os propongo a continuación.</w:t>
      </w:r>
    </w:p>
    <w:p>
      <w:pPr>
        <w:pStyle w:val="Normal"/>
        <w:jc w:val="center"/>
        <w:rPr>
          <w:rFonts w:ascii="Calibri cuerpo;Times New Roman" w:hAnsi="Calibri cuerpo;Times New Roman" w:cs="Calibri cuerpo;Times New Roman"/>
          <w:b/>
          <w:b/>
          <w:sz w:val="40"/>
        </w:rPr>
      </w:pPr>
      <w:r>
        <w:rPr>
          <w:rFonts w:cs="Calibri cuerpo;Times New Roman" w:ascii="Calibri cuerpo;Times New Roman" w:hAnsi="Calibri cuerpo;Times New Roman"/>
          <w:b/>
          <w:sz w:val="40"/>
        </w:rPr>
        <w:t>¡SUERTE Y TRANQUILIDAD!</w:t>
      </w:r>
    </w:p>
    <w:p>
      <w:pPr>
        <w:pStyle w:val="Normal"/>
        <w:jc w:val="both"/>
        <w:rPr>
          <w:rFonts w:ascii="Calibri cuerpo;Times New Roman" w:hAnsi="Calibri cuerpo;Times New Roman" w:cs="Calibri cuerpo;Times New Roman"/>
          <w:b/>
          <w:b/>
        </w:rPr>
      </w:pPr>
      <w:r>
        <w:rPr>
          <w:rFonts w:cs="Calibri cuerpo;Times New Roman" w:ascii="Calibri cuerpo;Times New Roman" w:hAnsi="Calibri cuerpo;Times New Roman"/>
          <w:b/>
        </w:rPr>
        <w:t>TAREAS PROPUESTAS:</w:t>
      </w:r>
    </w:p>
    <w:p>
      <w:pPr>
        <w:pStyle w:val="Prrafodelista"/>
        <w:numPr>
          <w:ilvl w:val="0"/>
          <w:numId w:val="1"/>
        </w:numPr>
        <w:jc w:val="both"/>
        <w:rPr>
          <w:rFonts w:ascii="Calibri cuerpo;Times New Roman" w:hAnsi="Calibri cuerpo;Times New Roman" w:cs="Calibri cuerpo;Times New Roman"/>
        </w:rPr>
      </w:pPr>
      <w:r>
        <w:rPr>
          <w:rFonts w:cs="Calibri cuerpo;Times New Roman" w:ascii="Calibri cuerpo;Times New Roman" w:hAnsi="Calibri cuerpo;Times New Roman"/>
        </w:rPr>
        <w:t>Realizar el siguiente cuestionario:</w:t>
      </w:r>
    </w:p>
    <w:p>
      <w:pPr>
        <w:pStyle w:val="Prrafodelista"/>
        <w:numPr>
          <w:ilvl w:val="1"/>
          <w:numId w:val="1"/>
        </w:numPr>
        <w:jc w:val="both"/>
        <w:rPr>
          <w:rFonts w:ascii="Calibri cuerpo;Times New Roman" w:hAnsi="Calibri cuerpo;Times New Roman" w:cs="Calibri cuerpo;Times New Roman"/>
          <w:lang w:val="en-US"/>
        </w:rPr>
      </w:pPr>
      <w:hyperlink r:id="rId2">
        <w:r>
          <w:rPr>
            <w:rStyle w:val="InternetLink"/>
            <w:rFonts w:cs="Calibri cuerpo;Times New Roman" w:ascii="Calibri cuerpo;Times New Roman" w:hAnsi="Calibri cuerpo;Times New Roman"/>
            <w:lang w:val="en-US"/>
          </w:rPr>
          <w:t>https://forms.gle/Lj2wjokz5oABk2Rt7</w:t>
        </w:r>
      </w:hyperlink>
    </w:p>
    <w:p>
      <w:pPr>
        <w:pStyle w:val="Prrafodelista"/>
        <w:jc w:val="both"/>
        <w:rPr>
          <w:rFonts w:ascii="Calibri cuerpo;Times New Roman" w:hAnsi="Calibri cuerpo;Times New Roman" w:cs="Calibri cuerpo;Times New Roman"/>
          <w:lang w:val="en-US"/>
        </w:rPr>
      </w:pPr>
      <w:r>
        <w:rPr>
          <w:rFonts w:cs="Calibri cuerpo;Times New Roman" w:ascii="Calibri cuerpo;Times New Roman" w:hAnsi="Calibri cuerpo;Times New Roman"/>
          <w:lang w:val="en-US"/>
        </w:rPr>
      </w:r>
    </w:p>
    <w:p>
      <w:pPr>
        <w:pStyle w:val="Prrafodelista"/>
        <w:jc w:val="both"/>
        <w:rPr>
          <w:rFonts w:ascii="Calibri cuerpo;Times New Roman" w:hAnsi="Calibri cuerpo;Times New Roman" w:cs="Calibri cuerpo;Times New Roman"/>
          <w:lang w:val="en-US"/>
        </w:rPr>
      </w:pPr>
      <w:r>
        <w:rPr>
          <w:rFonts w:cs="Calibri cuerpo;Times New Roman" w:ascii="Calibri cuerpo;Times New Roman" w:hAnsi="Calibri cuerpo;Times New Roman"/>
          <w:lang w:val="en-US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alibri cuerpo;Times New Roman" w:hAnsi="Calibri cuerpo;Times New Roman" w:cs="Calibri cuerpo;Times New Roman"/>
        </w:rPr>
      </w:pPr>
      <w:r>
        <w:rPr>
          <w:rFonts w:cs="Calibri cuerpo;Times New Roman" w:ascii="Calibri cuerpo;Times New Roman" w:hAnsi="Calibri cuerpo;Times New Roman"/>
        </w:rPr>
        <w:t>Realizar la portada del tema 6 en el cuaderno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jc w:val="both"/>
        <w:rPr>
          <w:rFonts w:ascii="Calibri cuerpo;Times New Roman" w:hAnsi="Calibri cuerpo;Times New Roman" w:cs="Calibri cuerpo;Times New Roman"/>
        </w:rPr>
      </w:pPr>
      <w:r>
        <w:rPr>
          <w:rFonts w:eastAsia="Calibri cuerpo;Times New Roman" w:cs="Calibri cuerpo;Times New Roman" w:ascii="Calibri cuerpo;Times New Roman" w:hAnsi="Calibri cuerpo;Times New Roman"/>
        </w:rPr>
        <w:t xml:space="preserve"> </w:t>
      </w:r>
    </w:p>
    <w:p>
      <w:pPr>
        <w:pStyle w:val="Prrafodelista"/>
        <w:ind w:left="0" w:hanging="0"/>
        <w:jc w:val="both"/>
        <w:rPr>
          <w:rFonts w:ascii="Calibri cuerpo;Times New Roman" w:hAnsi="Calibri cuerpo;Times New Roman" w:cs="Calibri cuerpo;Times New Roman"/>
          <w:lang w:val="en-US" w:eastAsia="en-US"/>
        </w:rPr>
      </w:pPr>
      <w:r>
        <w:rPr>
          <w:rFonts w:cs="Calibri cuerpo;Times New Roman" w:ascii="Calibri cuerpo;Times New Roman" w:hAnsi="Calibri cuerpo;Times New Roman"/>
          <w:lang w:val="en-US" w:eastAsia="en-US"/>
        </w:rPr>
        <mc:AlternateContent>
          <mc:Choice Requires="wps">
            <w:drawing>
              <wp:anchor behindDoc="0" distT="0" distB="0" distL="111125" distR="114935" simplePos="0" locked="0" layoutInCell="0" allowOverlap="1" relativeHeight="4">
                <wp:simplePos x="0" y="0"/>
                <wp:positionH relativeFrom="column">
                  <wp:posOffset>990600</wp:posOffset>
                </wp:positionH>
                <wp:positionV relativeFrom="paragraph">
                  <wp:posOffset>174625</wp:posOffset>
                </wp:positionV>
                <wp:extent cx="3601720" cy="2187575"/>
                <wp:effectExtent l="0" t="0" r="4445" b="518795"/>
                <wp:wrapNone/>
                <wp:docPr id="1" name="Llamada de nub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6000">
                          <a:off x="0" y="0"/>
                          <a:ext cx="3601800" cy="2187720"/>
                        </a:xfrm>
                        <a:prstGeom prst="cloudCallout">
                          <a:avLst>
                            <a:gd name="adj1" fmla="val -40925"/>
                            <a:gd name="adj2" fmla="val 75796"/>
                          </a:avLst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No es necesario enviar na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¡HASTA MAÑANA!</w:t>
                            </w:r>
                          </w:p>
                        </w:txbxContent>
                      </wps:txbx>
                      <wps:bodyPr anchor="ctr" rot="21324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de nube 10" fillcolor="#92d050" stroked="t" o:allowincell="f" style="position:absolute;margin-left:78pt;margin-top:13.7pt;width:283.55pt;height:172.2pt;mso-wrap-style:square;v-text-anchor:middle;rotation: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No es necesario enviar nada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¡HASTA MAÑANA!</w:t>
                      </w:r>
                    </w:p>
                  </w:txbxContent>
                </v:textbox>
                <v:fill o:detectmouseclick="t" type="solid" color2="#6d2faf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Prrafodelista"/>
        <w:ind w:left="720" w:hanging="294"/>
        <w:rPr>
          <w:rFonts w:ascii="Calibri cuerpo;Times New Roman" w:hAnsi="Calibri cuerpo;Times New Roman" w:cs="Calibri cuerpo;Times New Roman"/>
        </w:rPr>
      </w:pPr>
      <w:r>
        <w:rPr>
          <w:rFonts w:cs="Calibri cuerpo;Times New Roman" w:ascii="Calibri cuerpo;Times New Roman" w:hAnsi="Calibri cuerpo;Times New Roman"/>
        </w:rPr>
      </w:r>
    </w:p>
    <w:p>
      <w:pPr>
        <w:pStyle w:val="Normal"/>
        <w:spacing w:before="0" w:after="160"/>
        <w:rPr>
          <w:rFonts w:ascii="Calibri cuerpo;Times New Roman" w:hAnsi="Calibri cuerpo;Times New Roman" w:cs="Calibri cuerpo;Times New Roman"/>
        </w:rPr>
      </w:pPr>
      <w:r>
        <w:rPr>
          <w:rFonts w:cs="Calibri cuerpo;Times New Roman" w:ascii="Calibri cuerpo;Times New Roman" w:hAnsi="Calibri cuerpo;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cuerp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Para resolver las dudas que tengas,  puedes contactar conmigo en el siguiente e-mail: </w:t>
    </w:r>
    <w:hyperlink r:id="rId1">
      <w:r>
        <w:rPr>
          <w:rStyle w:val="InternetLink"/>
        </w:rPr>
        <w:t>carlos.canibano@sanviatorvalladolid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287655</wp:posOffset>
          </wp:positionV>
          <wp:extent cx="1244600" cy="571500"/>
          <wp:effectExtent l="0" t="0" r="0" b="0"/>
          <wp:wrapTopAndBottom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711065</wp:posOffset>
              </wp:positionH>
              <wp:positionV relativeFrom="paragraph">
                <wp:posOffset>-173355</wp:posOffset>
              </wp:positionV>
              <wp:extent cx="1438275" cy="2762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19 de mayo de 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21.75pt;mso-wrap-distance-left:9.05pt;mso-wrap-distance-right:9.05pt;mso-wrap-distance-top:3.6pt;mso-wrap-distance-bottom:3.6pt;margin-top:-13.65pt;mso-position-vertical-relative:text;margin-left:37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19 de mayo de 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eastAsia="Calibri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Sinespaciado1">
    <w:name w:val="Sin espaciado1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es-ES" w:bidi="ar-SA" w:eastAsia="zh-CN"/>
    </w:rPr>
  </w:style>
  <w:style w:type="paragraph" w:styleId="Sinespaciado2">
    <w:name w:val="Sin espaciado2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s-ES" w:bidi="ar-SA" w:eastAsia="zh-CN"/>
    </w:rPr>
  </w:style>
  <w:style w:type="paragraph" w:styleId="Sinespaciado5">
    <w:name w:val="Sin espaciado5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Lj2wjokz5oABk2Rt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los.canibano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57:00Z</dcterms:created>
  <dc:creator>CARLOS CAÑIBANO ARIAS</dc:creator>
  <dc:description/>
  <cp:keywords/>
  <dc:language>en-US</dc:language>
  <cp:lastModifiedBy>CARLOS CAÑIBANO ARIAS</cp:lastModifiedBy>
  <dcterms:modified xsi:type="dcterms:W3CDTF">2020-05-12T09:57:00Z</dcterms:modified>
  <cp:revision>2</cp:revision>
  <dc:subject/>
  <dc:title/>
</cp:coreProperties>
</file>