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9: </w:t>
      </w:r>
      <w:r>
        <w:rPr>
          <w:color w:val="365F91"/>
          <w:sz w:val="52"/>
          <w:szCs w:val="52"/>
          <w:u w:val="single"/>
        </w:rPr>
        <w:t>VIERNES 22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7327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del libro de trotamundos.</w:t>
      </w:r>
    </w:p>
    <w:p>
      <w:pPr>
        <w:pStyle w:val="Normal"/>
        <w:rPr/>
      </w:pPr>
      <w:r>
        <w:rPr>
          <w:b/>
          <w:bCs/>
          <w:color w:val="C45911"/>
          <w:sz w:val="24"/>
          <w:szCs w:val="24"/>
        </w:rPr>
        <w:t>1ª LECTUR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mos a leer “el cuento de nunca acabar” de la página 156-158. Ejercicios 1, 2, 3, 4 y 5</w:t>
        <w:br/>
        <w:t>EJERCICIO 1: quería hacerse un retrato.</w:t>
      </w:r>
    </w:p>
    <w:p>
      <w:pPr>
        <w:pStyle w:val="Normal"/>
        <w:rPr/>
      </w:pPr>
      <w:r>
        <w:rPr>
          <w:sz w:val="24"/>
          <w:szCs w:val="24"/>
        </w:rPr>
        <w:t xml:space="preserve">EJERCICIO 2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C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BA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DIT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LLIN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RCICIO 3: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JERCICIO 4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CA: No, que es una la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BALLO: pinceles no hall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DITO: hoy estoy sordit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LLINA: dile a mi vecin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TO: con usted no t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RCICIO 5: HAYAS, HAYA, HALLA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ª LECTUR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La recién llegada “página 160-164. Ejercicios 1, 2, 5 y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RCICIO 1: Le despertó Teodora de un grito, le dice que son las 9 y media y que algo o alguien ha llegado.</w:t>
      </w:r>
    </w:p>
    <w:p>
      <w:pPr>
        <w:pStyle w:val="Normal"/>
        <w:rPr/>
      </w:pPr>
      <w:r>
        <w:rPr>
          <w:sz w:val="24"/>
          <w:szCs w:val="24"/>
        </w:rPr>
        <w:t>EJERCICIO 2: C</w:t>
      </w:r>
    </w:p>
    <w:p>
      <w:pPr>
        <w:pStyle w:val="Normal"/>
        <w:rPr/>
      </w:pPr>
      <w:r>
        <w:rPr>
          <w:sz w:val="24"/>
          <w:szCs w:val="24"/>
        </w:rPr>
        <w:t>EJERCICIO 5: LIB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JERCICIO 6: LIB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ea 2: ver los siguientes vídeos que es un resumen de lo que os expliqué ayer en la videoconferencia.</w:t>
      </w:r>
    </w:p>
    <w:p>
      <w:pPr>
        <w:pStyle w:val="Normal"/>
        <w:spacing w:lineRule="auto" w:line="256" w:before="0" w:after="160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uJVS5DsSRuw&amp;t=119s</w:t>
        </w:r>
      </w:hyperlink>
    </w:p>
    <w:p>
      <w:pPr>
        <w:pStyle w:val="Normal"/>
        <w:spacing w:lineRule="auto" w:line="256" w:before="0" w:after="160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xSfSLfBMAfE&amp;t=2s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M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verbo presenta diferentes formas verbal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99405" cy="269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698920"/>
                          <a:chOff x="0" y="0"/>
                          <a:chExt cx="5399280" cy="26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26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10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10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C45911"/>
                                  <w:lang w:val="es-ES" w:bidi="ar-SA"/>
                                </w:rPr>
                                <w:t>FORMAS VERB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4472C4"/>
                                  <w:lang w:val="es-ES" w:bidi="ar-SA"/>
                                </w:rPr>
                                <w:t>SIMPLE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: formadas por una sola palabra. Por ejemplo: comeré, salté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61928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es-ES" w:bidi="ar-SA"/>
                                </w:rPr>
                                <w:t>COMPUESTAS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formadas por dos palabras. Por ejemplo: había cantado, he comido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12.5pt" coordorigin="0,0" coordsize="8503,4250">
                <v:rect id="shape_0" stroked="f" o:allowincell="f" style="position:absolute;left:0;top:0;width:8502;height:4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253;top:1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53;top:1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90;top: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C45911"/>
                            <w:lang w:val="es-ES" w:bidi="ar-SA"/>
                          </w:rPr>
                          <w:t>FORMAS VERB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5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4472C4"/>
                            <w:lang w:val="es-ES" w:bidi="ar-SA"/>
                          </w:rPr>
                          <w:t>SIMPLE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: formadas por una sola palabra. Por ejemplo: comeré, salté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578;top:255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es-ES" w:bidi="ar-SA"/>
                          </w:rPr>
                          <w:t>COMPUESTAS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formadas por dos palabras. Por ejemplo: había cantado, he comido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formas verbales pueden ser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ersonales: </w:t>
      </w:r>
      <w:r>
        <w:rPr>
          <w:bCs/>
          <w:sz w:val="24"/>
          <w:szCs w:val="24"/>
        </w:rPr>
        <w:t>nos dan información sobre la persona, número, tiempo y modo. Por ejemplo: Nosotros salimos, ellos saldrán…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332740</wp:posOffset>
                </wp:positionV>
                <wp:extent cx="358140" cy="236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55pt;margin-top:26.2pt;width:28.15pt;height: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340360</wp:posOffset>
                </wp:positionV>
                <wp:extent cx="358140" cy="236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26.8pt;width:28.15pt;height: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4"/>
          <w:szCs w:val="24"/>
        </w:rPr>
        <w:t xml:space="preserve">Hay que distinguir entre la </w:t>
      </w:r>
      <w:r>
        <w:rPr>
          <w:b/>
          <w:sz w:val="24"/>
          <w:szCs w:val="24"/>
        </w:rPr>
        <w:t>raíz y las desinencias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14605</wp:posOffset>
                </wp:positionV>
                <wp:extent cx="358140" cy="236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1.15pt;width:28.15pt;height: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Por ejemplo: cocino, cocináis y cociné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camos la parte que se repite en los tres verbos que es cocin- (esto sería la raíz) y las desinencias lo que nos sobra: -o, -áis,- é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personales: </w:t>
      </w:r>
      <w:r>
        <w:rPr>
          <w:bCs/>
          <w:sz w:val="24"/>
          <w:szCs w:val="24"/>
        </w:rPr>
        <w:t>no expresan ni la persona ni el númer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97525" cy="2797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2797920"/>
                          <a:chOff x="0" y="0"/>
                          <a:chExt cx="5597640" cy="279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7640" cy="27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7400" y="417600"/>
                            <a:ext cx="560520" cy="1959840"/>
                          </a:xfrm>
                          <a:prstGeom prst="bentConnector3">
                            <a:avLst>
                              <a:gd name="adj1" fmla="val 203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8280" y="1117440"/>
                            <a:ext cx="1800" cy="56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8280" y="417960"/>
                            <a:ext cx="560520" cy="1959840"/>
                          </a:xfrm>
                          <a:prstGeom prst="bentConnector3">
                            <a:avLst>
                              <a:gd name="adj1" fmla="val 203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 pers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92D050"/>
                                  <w:lang w:val="es-ES" w:bidi="ar-SA"/>
                                </w:rPr>
                                <w:t>INFINI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º: CANTAR (1ªCON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º: COMER (2ªCON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ª: VIVIR (3ªCONJ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67832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70C0"/>
                                  <w:lang w:val="es-ES" w:bidi="ar-SA"/>
                                </w:rPr>
                                <w:t>PARTICIP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AN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IVI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67832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7030A0"/>
                                  <w:lang w:val="es-ES" w:bidi="ar-SA"/>
                                </w:rPr>
                                <w:t>GERU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ANT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E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IVIEN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75pt;height:220.3pt" coordorigin="0,0" coordsize="8815,4406">
                <v:rect id="shape_0" stroked="f" o:allowincell="f" style="position:absolute;left:0;top:0;width:8814;height:4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4408;top:1761;width:3084;height:8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407;top:1761;width:2;height:8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321;top:1761;width:3085;height:8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85;top:0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 pers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643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92D050"/>
                            <w:lang w:val="es-ES" w:bidi="ar-SA"/>
                          </w:rPr>
                          <w:t>INFINI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º: CANTAR (1ªCONJ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º: COMER (2ªCONJ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ª: VIVIR (3ªCONJ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85;top:2643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70C0"/>
                            <w:lang w:val="es-ES" w:bidi="ar-SA"/>
                          </w:rPr>
                          <w:t>PARTICIP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ANT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M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IVI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171;top:2643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7030A0"/>
                            <w:lang w:val="es-ES" w:bidi="ar-SA"/>
                          </w:rPr>
                          <w:t>GERUN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ANTA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MIE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IVIEN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el infinitivo los verbos pueden acabar el -ar (1ª conj), -er (2ª conj) e  ir- (3ªconj).</w:t>
      </w:r>
    </w:p>
    <w:p>
      <w:pPr>
        <w:pStyle w:val="Normal"/>
        <w:rPr/>
      </w:pPr>
      <w:r>
        <w:rPr>
          <w:b/>
          <w:sz w:val="24"/>
          <w:szCs w:val="24"/>
        </w:rPr>
        <w:t>En participio: acaba en -ado o -i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gerundio: acaba en -ando o –en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ea 3: REALIZAR LAS SIGUIENTES FICHAS: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://es.liveworksheets.com/c?a=s&amp;g=4%C2%BA%20ED.%20PRIMARIA&amp;s=LENGUA%20&amp;t=86td6te27u&amp;l=au&amp;i=tucddu&amp;r=fv</w:t>
        </w:r>
      </w:hyperlink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color w:val="0000FF"/>
            <w:u w:val="single"/>
          </w:rPr>
          <w:t>https://es.liveworksheets.com/c?a=s&amp;g=4%C2%BAED.%20PRIMARIA&amp;s=LENGUA&amp;t=86td6te27u&amp;l=gp&amp;i=tdodts&amp;r=z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 fichas que os he mandado van directamente a mi correo. Si tenéis cualquier duda no dudéis en contactar conmigo: </w:t>
      </w:r>
      <w:hyperlink r:id="rId7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501140" cy="1501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JVS5DsSRuw&amp;t=119s" TargetMode="External"/><Relationship Id="rId4" Type="http://schemas.openxmlformats.org/officeDocument/2006/relationships/hyperlink" Target="https://www.youtube.com/watch?v=xSfSLfBMAfE&amp;t=2s" TargetMode="External"/><Relationship Id="rId5" Type="http://schemas.openxmlformats.org/officeDocument/2006/relationships/hyperlink" Target="https://es.liveworksheets.com/c?a=s&amp;g=4&#186; ED. PRIMARIA&amp;s=LENGUA &amp;t=86td6te27u&amp;l=au&amp;i=tucddu&amp;r=fv" TargetMode="External"/><Relationship Id="rId6" Type="http://schemas.openxmlformats.org/officeDocument/2006/relationships/hyperlink" Target="https://es.liveworksheets.com/c?a=s&amp;g=4&#186;ED. PRIMARIA&amp;s=LENGUA&amp;t=86td6te27u&amp;l=gp&amp;i=tdodts&amp;r=zz" TargetMode="External"/><Relationship Id="rId7" Type="http://schemas.openxmlformats.org/officeDocument/2006/relationships/hyperlink" Target="mailto:marta.fernandez@sanviatorvalladolid.com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8:00Z</dcterms:created>
  <dc:creator>mferg</dc:creator>
  <dc:description/>
  <cp:keywords/>
  <dc:language>en-US</dc:language>
  <cp:lastModifiedBy>mfergar11@gmail.com</cp:lastModifiedBy>
  <dcterms:modified xsi:type="dcterms:W3CDTF">2020-05-21T08:57:00Z</dcterms:modified>
  <cp:revision>3</cp:revision>
  <dc:subject/>
  <dc:title/>
</cp:coreProperties>
</file>