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vamos con la evolución económica y las clases que existían en la sociedad. De cada página os dejo las consideraciones más importantes y breves explicaciones / víde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¡RECORDAD!</w:t>
      </w:r>
      <w:r>
        <w:rPr>
          <w:sz w:val="24"/>
        </w:rPr>
        <w:t xml:space="preserve"> </w:t>
      </w:r>
      <w:r>
        <w:rPr/>
        <w:t>Las tareas propuestas son para los dos días. Os la podéis organizar como mejor os venga y enviar mañ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ectura de las páginas 100 – 101. Hacer el esquema de estas págin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20" w:hanging="1287"/>
        <w:jc w:val="both"/>
        <w:rPr/>
      </w:pPr>
      <w:r>
        <w:rPr/>
        <w:drawing>
          <wp:inline distT="0" distB="0" distL="0" distR="0">
            <wp:extent cx="6379210" cy="3947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39065</wp:posOffset>
                </wp:positionV>
                <wp:extent cx="5810250" cy="2171700"/>
                <wp:effectExtent l="6985" t="6985" r="5397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2pt;margin-top:10.95pt;width:457.45pt;height:170.95pt;mso-wrap-style:none;v-text-anchor:middle" type="_x0000_t65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Prrafodelista"/>
        <w:ind w:left="284" w:hanging="0"/>
        <w:jc w:val="both"/>
        <w:rPr/>
      </w:pPr>
      <w:r>
        <w:rPr/>
        <w:t>Hay que tener en cuenta que tras guerras los países sufrían daños económicos. España respecto al resto de Europa se industrializa más tarde y empezando por País Vasco y Cataluña. Las principales actividades económicas eran:</w:t>
      </w:r>
    </w:p>
    <w:p>
      <w:pPr>
        <w:pStyle w:val="Prrafodelista"/>
        <w:ind w:left="720" w:hanging="436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Agricultura: Diferenciar entre latifundio (gran espacio para cultivar) y minifundio (pequeño espacio para cultivar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Minería: Extraer minerales de la tierr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Industria textil (ropa) y siderurgia (metales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</w:r>
    </w:p>
    <w:p>
      <w:pPr>
        <w:pStyle w:val="Prrafodelista"/>
        <w:ind w:left="644" w:hanging="0"/>
        <w:jc w:val="both"/>
        <w:rPr/>
      </w:pPr>
      <w:r>
        <w:rPr/>
        <w:t xml:space="preserve">Todo ello se potencio gracias al ferrocarril, actualmente sigue siendo algo destacado de nuestro país. </w:t>
      </w:r>
    </w:p>
    <w:p>
      <w:pPr>
        <w:pStyle w:val="Prrafodelista"/>
        <w:ind w:left="720" w:hanging="1287"/>
        <w:jc w:val="both"/>
        <w:rPr/>
      </w:pPr>
      <w:r>
        <w:rPr/>
      </w:r>
    </w:p>
    <w:p>
      <w:pPr>
        <w:pStyle w:val="Prrafodelista"/>
        <w:ind w:left="720" w:hanging="1287"/>
        <w:jc w:val="both"/>
        <w:rPr/>
      </w:pPr>
      <w:r>
        <w:rPr/>
      </w:r>
    </w:p>
    <w:p>
      <w:pPr>
        <w:pStyle w:val="Prrafodelista"/>
        <w:ind w:left="720" w:hanging="1287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ectura de las páginas 102 – 103. Hacer el esquema de estas págin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-284" w:hanging="0"/>
        <w:jc w:val="both"/>
        <w:rPr/>
      </w:pPr>
      <w:r>
        <w:rPr/>
        <w:drawing>
          <wp:inline distT="0" distB="0" distL="0" distR="0">
            <wp:extent cx="6283325" cy="3750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Os dejo unos breves vídeos explicativos donde podemos ver la revolución industrial y las clases sociales</w:t>
      </w:r>
    </w:p>
    <w:p>
      <w:pPr>
        <w:pStyle w:val="Prrafodelista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https://www.youtube.com/watch?v=eZtmIClLJWM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</w:rPr>
          <w:t>https://www.youtube.com/watch?v=IN7-SkzEEqg</w:t>
        </w:r>
      </w:hyperlink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Ejercicio 2 de la página 103</w:t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704590" cy="704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330" distR="113665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173990</wp:posOffset>
                </wp:positionV>
                <wp:extent cx="3219450" cy="1877060"/>
                <wp:effectExtent l="0" t="126365" r="0" b="522605"/>
                <wp:wrapNone/>
                <wp:docPr id="7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400">
                          <a:off x="0" y="0"/>
                          <a:ext cx="3219480" cy="1877040"/>
                        </a:xfrm>
                        <a:prstGeom prst="cloudCallout">
                          <a:avLst>
                            <a:gd name="adj1" fmla="val -34430"/>
                            <a:gd name="adj2" fmla="val 83018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ebéis enviar las tareas propuestas el mar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LA PRÓXIMA SEMAN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12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86.65pt;margin-top:13.65pt;width:253.45pt;height:147.75pt;mso-wrap-style:squar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ebéis enviar las tareas propuestas el mar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LA PRÓXIMA SEMANA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4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4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eZtmIClLJWM" TargetMode="External"/><Relationship Id="rId7" Type="http://schemas.openxmlformats.org/officeDocument/2006/relationships/hyperlink" Target="https://www.youtube.com/watch?v=IN7-SkzEEqg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7:00Z</dcterms:created>
  <dc:creator>CARLOS CAÑIBANO ARIAS</dc:creator>
  <dc:description/>
  <cp:keywords/>
  <dc:language>en-US</dc:language>
  <cp:lastModifiedBy>CARLOS CAÑIBANO ARIAS</cp:lastModifiedBy>
  <dcterms:modified xsi:type="dcterms:W3CDTF">2020-04-30T10:07:00Z</dcterms:modified>
  <cp:revision>2</cp:revision>
  <dc:subject/>
  <dc:title/>
</cp:coreProperties>
</file>