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9440</wp:posOffset>
            </wp:positionH>
            <wp:positionV relativeFrom="paragraph">
              <wp:posOffset>229870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Hello everybody!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his week is a special one!  On Thursday 23</w:t>
      </w:r>
      <w:r>
        <w:rPr>
          <w:rFonts w:cs="Century Gothic" w:ascii="Century Gothic" w:hAnsi="Century Gothic"/>
          <w:b/>
          <w:vertAlign w:val="superscript"/>
          <w:lang w:val="en-US"/>
        </w:rPr>
        <w:t>rd</w:t>
      </w:r>
      <w:r>
        <w:rPr>
          <w:rFonts w:cs="Century Gothic" w:ascii="Century Gothic" w:hAnsi="Century Gothic"/>
          <w:b/>
          <w:lang w:val="en-US"/>
        </w:rPr>
        <w:t xml:space="preserve"> is  ….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World Book Day!!  </w:t>
      </w:r>
      <w:r>
        <w:rPr>
          <w:rFonts w:cs="Century Gothic" w:ascii="Century Gothic" w:hAnsi="Century Gothic"/>
          <w:b/>
          <w:lang w:val="en-US"/>
        </w:rPr>
        <w:t xml:space="preserve">or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International Day of the Book</w:t>
      </w:r>
      <w:r>
        <w:rPr>
          <w:rFonts w:cs="Century Gothic" w:ascii="Century Gothic" w:hAnsi="Century Gothic"/>
          <w:b/>
          <w:lang w:val="en-US"/>
        </w:rPr>
        <w:t xml:space="preserve"> 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I have prepared for you some activities related to this topic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ake care!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lang w:val="en-US"/>
        </w:rPr>
        <w:t>Monday,  April 20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Seguimos practicando el PRESENT PERFECT, ahora también in interrogativa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Vuelve a repasar la lista de verbos irregulares. Luego haz los ejercicios  1 y  2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lang w:val="en-US" w:eastAsia="en-US"/>
        </w:rPr>
        <w:drawing>
          <wp:inline distT="0" distB="0" distL="0" distR="0">
            <wp:extent cx="5313680" cy="695452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esday, April 21st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z los ejercicios 3 y 4 de la página ant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acta un texto con 70 palabras aprox. sobre algo que has hecho o no has hecho en tu vida. Recuerda que para poder utilizar el Present Perfect, no tienes que decir cuándo lo hiciste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Ej:   </w:t>
      </w:r>
      <w:r>
        <w:rPr>
          <w:sz w:val="32"/>
          <w:szCs w:val="32"/>
          <w:lang w:val="en-US"/>
        </w:rPr>
        <w:t>I have seen a crocodile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ednesday, April 22nd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>Tomorrow is International Book Day.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904875</wp:posOffset>
            </wp:positionV>
            <wp:extent cx="5400675" cy="741045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Let´s do something related to this day. Copy the questions and answer them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the text on the book aloud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284" w:footer="0" w:bottom="141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ipervnculo">
    <w:name w:val="Hipervínculo"/>
    <w:qFormat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9:00Z</dcterms:created>
  <dc:creator>Usuario</dc:creator>
  <dc:description/>
  <dc:language>en-US</dc:language>
  <cp:lastModifiedBy>AITOR SAENZ LOPEZ</cp:lastModifiedBy>
  <cp:lastPrinted>1995-11-21T18:41:00Z</cp:lastPrinted>
  <dcterms:modified xsi:type="dcterms:W3CDTF">2020-04-19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