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0, 21 y 22 de abril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0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uenos días a todos, ¿Qué tal estais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nzamos corrigiendo los ejercicios de la tarea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 actividades 1, 2,3de la página 1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0" cy="3124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corregir la tarea anterior vamos a seguir con el tema 9,</w:t>
      </w:r>
    </w:p>
    <w:p>
      <w:pPr>
        <w:pStyle w:val="Normal"/>
        <w:rPr/>
      </w:pPr>
      <w:r>
        <w:rPr>
          <w:sz w:val="28"/>
          <w:szCs w:val="28"/>
        </w:rPr>
        <w:t xml:space="preserve">Vamos a ir a la página 168 y leemos los tipos de ángulos, os adjunto un pequeño resumen, </w:t>
      </w:r>
    </w:p>
    <w:p>
      <w:pPr>
        <w:pStyle w:val="Normal"/>
        <w:rPr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95800" cy="3143885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00040" cy="393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adjunto un link para que entendáis mejor todo este tem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ttps://www.youtube.com/watch?v=l1ByXC2-aqk&amp;feature=emb_l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tinuación realizamos las actividades  1, 2, 3, 4,5, 6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5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 xml:space="preserve">SOIS UNOS SÚPER CAMPEONES </w:t>
      </w:r>
    </w:p>
    <w:p>
      <w:pPr>
        <w:pStyle w:val="Normal"/>
        <w:spacing w:before="0" w:after="160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isa.fernandez@sanviatorvalladoli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9:00Z</dcterms:created>
  <dc:creator>1</dc:creator>
  <dc:description/>
  <dc:language>en-US</dc:language>
  <cp:lastModifiedBy>1</cp:lastModifiedBy>
  <dcterms:modified xsi:type="dcterms:W3CDTF">2020-04-14T21:44:00Z</dcterms:modified>
  <cp:revision>1</cp:revision>
  <dc:subject/>
  <dc:title/>
</cp:coreProperties>
</file>