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Vamos con las últimas tareas de repaso, la próxima semana tendremos el cuestionario, algunas de las preguntas os sonarán. Tenemos pocos ejercicios para que tengáis tiempo de estudio ¡ES NECESARIO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¡RECORDAD!</w:t>
      </w:r>
      <w:r>
        <w:rPr>
          <w:sz w:val="24"/>
        </w:rPr>
        <w:t xml:space="preserve"> </w:t>
      </w:r>
      <w:r>
        <w:rPr/>
        <w:t>Las tareas propuestas son para los dos días. Os la podéis organizar como mejor os venga y enviar mañ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zar los ejercicios 8 – 9 – 10 de la página 108 en el cuaderno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2476500" cy="543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zar los juegos de la Leyenda del Legado. Desde el puesto 36 al 39.</w:t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ind w:left="644" w:hanging="0"/>
        <w:jc w:val="center"/>
        <w:rPr/>
      </w:pPr>
      <w:r>
        <w:rPr/>
      </w:r>
    </w:p>
    <w:p>
      <w:pPr>
        <w:pStyle w:val="Prrafodelista"/>
        <w:ind w:left="720" w:hanging="1287"/>
        <w:jc w:val="both"/>
        <w:rPr/>
      </w:pPr>
      <w:r>
        <w:rPr/>
      </w:r>
    </w:p>
    <w:p>
      <w:pPr>
        <w:pStyle w:val="Prrafodelista"/>
        <w:ind w:left="720" w:hanging="128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060" distR="114935" simplePos="0" locked="0" layoutInCell="0" allowOverlap="1" relativeHeight="7">
                <wp:simplePos x="0" y="0"/>
                <wp:positionH relativeFrom="column">
                  <wp:posOffset>1105535</wp:posOffset>
                </wp:positionH>
                <wp:positionV relativeFrom="paragraph">
                  <wp:posOffset>190500</wp:posOffset>
                </wp:positionV>
                <wp:extent cx="3352800" cy="2357755"/>
                <wp:effectExtent l="0" t="0" r="635" b="433705"/>
                <wp:wrapNone/>
                <wp:docPr id="4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400">
                          <a:off x="0" y="0"/>
                          <a:ext cx="3352680" cy="2357640"/>
                        </a:xfrm>
                        <a:prstGeom prst="cloudCallout">
                          <a:avLst>
                            <a:gd name="adj1" fmla="val -38388"/>
                            <a:gd name="adj2" fmla="val 73009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ebéis enviar las tareas propuestas a lo largo de la sema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HASTA LA PRÓXIMA SEMAN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112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87pt;margin-top:14.95pt;width:263.95pt;height:185.6pt;mso-wrap-style:square;v-text-anchor:middle;rotation: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ebéis enviar las tareas propuestas a lo largo de la sema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HASTA LA PRÓXIMA SEMANA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8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8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4:00Z</dcterms:created>
  <dc:creator>CARLOS CAÑIBANO ARIAS</dc:creator>
  <dc:description/>
  <cp:keywords/>
  <dc:language>en-US</dc:language>
  <cp:lastModifiedBy>CARLOS CAÑIBANO ARIAS</cp:lastModifiedBy>
  <dcterms:modified xsi:type="dcterms:W3CDTF">2020-05-12T09:54:00Z</dcterms:modified>
  <cp:revision>2</cp:revision>
  <dc:subject/>
  <dc:title/>
</cp:coreProperties>
</file>