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paragraph">
              <wp:posOffset>-445135</wp:posOffset>
            </wp:positionV>
            <wp:extent cx="1174750" cy="5695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PHYSICAL EDUCATION</w:t>
      </w:r>
    </w:p>
    <w:p>
      <w:pPr>
        <w:pStyle w:val="Normal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must watch the following link in your computer or Tablet. This is a real story about a sclerosis patient who wants to get a challenge: complete an ironman. Besides, he has some movement difficulties derived from his illn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s true story inspired the spanish film titled “100 metros”, starring by Dani Rovira. I hope you like this brief documentary.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NbhWXiGQYsw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ter watching the documentary, you must answer the following questions in english.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y reasons Ramón decided to start practicing sport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hat difficulties did Ramón have to overcome in his training sessions?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your personal opinión about this story and the characters.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have any personal challenge you would like to meet? Tell about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uedes enviarme tus respuestas a mi correo electrónico </w:t>
      </w:r>
      <w:hyperlink r:id="rId4">
        <w:r>
          <w:rPr>
            <w:rStyle w:val="InternetLink"/>
            <w:sz w:val="28"/>
            <w:szCs w:val="28"/>
          </w:rPr>
          <w:t>raul.dejuan@sanviatorvalladolid.com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tes del 26 de abril. Tienes tiempo. Organízate. Puedes ver el documental y responder cada día tranquilamente a una pregunta, por ejemp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i tienes dudas sobre respuestas o expresiones a utilizar, no dudes en escribirme al correo o a mi telegram, si tienes. Mi alias de telegram es rauldejuan. Escribes en la lupa de arriba mi alias y abres un chat conmigo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CHO ÁNIMO A TODOS. PARTICULARMENTE, ECHO MUCHO DE MENOS LAS SESIONES, EL PATIO Y LAS ANÉCDOTAS Y BUENOS RATOS JUNT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O NOS HARÁ MÁS FUERTES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UN ABRAZO MUY FUERTE. RAÚ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bhWXiGQYsw" TargetMode="External"/><Relationship Id="rId4" Type="http://schemas.openxmlformats.org/officeDocument/2006/relationships/hyperlink" Target="mailto:raul.dejuan@sanviatorvalladoli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CIÓNFÍSICA_BILINGÜE_3ºESO_TARE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Usuario de Microsoft Office</dc:creator>
  <dc:description/>
  <cp:keywords/>
  <dc:language>en-US</dc:language>
  <cp:lastModifiedBy>AITOR SAENZ LOPEZ</cp:lastModifiedBy>
  <dcterms:modified xsi:type="dcterms:W3CDTF">2020-04-15T10:10:00Z</dcterms:modified>
  <cp:revision>1</cp:revision>
  <dc:subject/>
  <dc:title/>
</cp:coreProperties>
</file>