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jc w:val="center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es-ES_tradnl"/>
        </w:rPr>
        <w:t>INICIACIÓN A LA ACTIVIDAD EMPRENDEDORA Y EMPRESARIAL 3ºA ESO (9)</w:t>
      </w:r>
    </w:p>
    <w:p>
      <w:pPr>
        <w:pStyle w:val="CuerpoA"/>
        <w:rPr>
          <w:rStyle w:val="Ninguno"/>
          <w:b/>
          <w:b/>
          <w:bCs/>
          <w:sz w:val="26"/>
          <w:szCs w:val="26"/>
        </w:rPr>
      </w:pPr>
      <w:r>
        <w:rPr/>
      </w:r>
    </w:p>
    <w:p>
      <w:pPr>
        <w:pStyle w:val="CuerpoA"/>
        <w:jc w:val="center"/>
        <w:rPr>
          <w:rStyle w:val="Ninguno"/>
          <w:b/>
          <w:b/>
          <w:bCs/>
          <w:u w:val="single"/>
        </w:rPr>
      </w:pPr>
      <w:r>
        <w:rPr>
          <w:rStyle w:val="Ninguno"/>
          <w:b/>
          <w:bCs/>
          <w:u w:val="single"/>
          <w:lang w:val="es-ES_tradnl"/>
        </w:rPr>
        <w:t>TAREA MARTES 21 DE ABRIL DE 2020</w:t>
      </w:r>
    </w:p>
    <w:p>
      <w:pPr>
        <w:pStyle w:val="CuerpoA"/>
        <w:rPr>
          <w:rStyle w:val="Ninguno"/>
          <w:b/>
          <w:b/>
          <w:bCs/>
          <w:u w:val="single"/>
        </w:rPr>
      </w:pPr>
      <w:r>
        <w:rPr/>
      </w:r>
    </w:p>
    <w:p>
      <w:pPr>
        <w:pStyle w:val="CuerpoA"/>
        <w:jc w:val="both"/>
        <w:rPr/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 xml:space="preserve">¡¡¡¡Buenos días chic@s!!!! 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>¿Qué tal? ¿Cómo estáis?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 xml:space="preserve">Lo primero de todos comentaros que, como ya sabéis, vamos a empezar a trabajar con Google Classroom, abandonaremos la web del cole. Esta semana se publicarán las tareas en ambos lados (web y classroom) para que nos vayamos adaptando todos, pero a partir de la próxima semana nuestro método de trabajo será a través de Classroom. Nos organizaremos todos mucho mejor y será más fácil una vez que pillemos el truco. Así pues, a lo largo del día de hoy, os llegará un correo electrónico con una invitación para que os unáis a nuestra clase, ¡aceptadla! 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>Lo segundo deciros que el miércoles tendremos una videoconferencia a través de Webex, según mis fuentes creo que ya lo habéis utilizado, ¿verdad? Es muy parecido a Zoom, pero más seguro. La cita tendrá lugar a las 13:20h, en nuestro horario de clase, intentad poneros guapos para que nos podamos ver tod@s.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 xml:space="preserve">Y, ya por último, os dejo la tarea de hoy: realizar el </w:t>
      </w:r>
      <w:r>
        <w:rPr>
          <w:rStyle w:val="Ninguno"/>
          <w:b/>
          <w:bCs/>
          <w:u w:val="single"/>
          <w:lang w:val="es-ES_tradnl"/>
        </w:rPr>
        <w:t>proyecto</w:t>
      </w:r>
      <w:r>
        <w:rPr>
          <w:rStyle w:val="Ninguno"/>
          <w:lang w:val="es-ES_tradnl"/>
        </w:rPr>
        <w:t xml:space="preserve"> de la página 84: el catálogo de productos. Para ello, tendréis que leer las instrucciones y hacer la propuesta de trabajo (el cuadro rosita). Además, leer la información de la empresa Roca de la página 85. 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>Tenéis martes y miércoles para hacer la tarea, intentad entregármela por Classroom ya que, cuanto antes nos adaptemos, mejor. Y, si alguien tiene algún problema, por favor, que se ponga en contacto conmigo a través del correo electrónico ok?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096770</wp:posOffset>
            </wp:positionH>
            <wp:positionV relativeFrom="line">
              <wp:posOffset>-193040</wp:posOffset>
            </wp:positionV>
            <wp:extent cx="1909445" cy="1790700"/>
            <wp:effectExtent l="0" t="0" r="0" b="0"/>
            <wp:wrapSquare wrapText="bothSides"/>
            <wp:docPr id="1" name="6ad341502fd8dfd983dfb8807abf5f3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ad341502fd8dfd983dfb8807abf5f3e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lang w:val="es-ES_tradnl"/>
        </w:rPr>
        <w:t>Cualquier cosa que necesitéis me lo hacéis saber. Si no entendéis algo o necesitáis alguna explicación, escribidme.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>Saludos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>Ana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Notaalpie"/>
        <w:jc w:val="both"/>
        <w:rPr/>
      </w:pPr>
      <w:r>
        <w:rPr>
          <w:rStyle w:val="Ninguno"/>
          <w:lang w:val="es-ES_tradnl"/>
        </w:rPr>
        <w:t xml:space="preserve">Para dudas y/o para enviarme las tareas, puedes contactar conmigo en el siguiente email: </w:t>
      </w:r>
      <w:hyperlink r:id="rId3">
        <w:r>
          <w:rPr>
            <w:rStyle w:val="InternetLink"/>
            <w:lang w:val="es-ES_tradnl"/>
          </w:rPr>
          <w:t>ana.rodriguez@sanviatorvalladolid.com</w:t>
        </w:r>
      </w:hyperlink>
      <w:r>
        <w:rPr>
          <w:rStyle w:val="Hyperlink0"/>
          <w:lang w:val="es-ES_tradnl"/>
        </w:rPr>
        <w:t xml:space="preserve"> y si necesitas vídeo conferencia para alguna explicación házmelo saber y concretamos una tutoría vía Webex en el día y hora que acordemos.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basedOn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Poromisin">
    <w:name w:val="Por omisió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Notaalpie">
    <w:name w:val="Nota al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.rodriguez@sanviatorvalladoli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