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Geography and History  - 2ºES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sk 2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Solu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503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3" t="16175" r="42467" b="7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459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7" t="15213" r="62140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5:00Z</dcterms:created>
  <dc:creator>Alejandro Roldán Medina</dc:creator>
  <dc:description/>
  <cp:keywords/>
  <dc:language>en-US</dc:language>
  <cp:lastModifiedBy>Alejandro Roldán Medina</cp:lastModifiedBy>
  <dcterms:modified xsi:type="dcterms:W3CDTF">2020-03-20T12:36:00Z</dcterms:modified>
  <cp:revision>5</cp:revision>
  <dc:subject/>
  <dc:title/>
</cp:coreProperties>
</file>