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OBABILIDAD (1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hemos terminado el tema de estadística, y por lo visto en los resultaos del formulario que os envié habéis trabajado muy bien.</w:t>
      </w:r>
    </w:p>
    <w:p>
      <w:pPr>
        <w:pStyle w:val="TextBody"/>
        <w:jc w:val="both"/>
        <w:rPr/>
      </w:pPr>
      <w:r>
        <w:rPr/>
        <w:t>Vamos a continuar con nuestro temario y nos toca empezar con el tema de probabilidad.</w:t>
      </w:r>
    </w:p>
    <w:p>
      <w:pPr>
        <w:pStyle w:val="TextBody"/>
        <w:jc w:val="both"/>
        <w:rPr>
          <w:b/>
          <w:b/>
        </w:rPr>
      </w:pPr>
      <w:r>
        <w:rPr>
          <w:b/>
        </w:rPr>
        <w:t>Experimentos aleatorios. Espacio muestral.</w:t>
      </w:r>
    </w:p>
    <w:p>
      <w:pPr>
        <w:pStyle w:val="TextBody"/>
        <w:jc w:val="both"/>
        <w:rPr/>
      </w:pPr>
      <w:r>
        <w:rPr/>
        <w:t>Lo primero que tenemos que hacer es entender que es un experimento y que tipos tenemos.</w:t>
      </w:r>
    </w:p>
    <w:p>
      <w:pPr>
        <w:pStyle w:val="Normal"/>
        <w:jc w:val="both"/>
        <w:rPr/>
      </w:pPr>
      <w:r>
        <w:rPr>
          <w:shd w:fill="FFFFFF" w:val="clear"/>
        </w:rPr>
        <w:t>Un </w:t>
      </w:r>
      <w:r>
        <w:rPr/>
        <w:t>experimento</w:t>
      </w:r>
      <w:r>
        <w:rPr>
          <w:shd w:fill="FFFFFF" w:val="clear"/>
        </w:rPr>
        <w:t> es todo un </w:t>
      </w:r>
      <w:hyperlink r:id="rId2">
        <w:r>
          <w:rPr>
            <w:rStyle w:val="InternetLink"/>
          </w:rPr>
          <w:t>desarrollo</w:t>
        </w:r>
      </w:hyperlink>
      <w:r>
        <w:rPr>
          <w:shd w:fill="FFFFFF" w:val="clear"/>
        </w:rPr>
        <w:t> complejo en el que se emplean medidas y se realizan pruebas para comprobar y estudiar algún proceso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Tenemos dos tipos de experimentos:</w:t>
      </w:r>
    </w:p>
    <w:p>
      <w:pPr>
        <w:pStyle w:val="Prrafodelista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Experimentos deterministas: Son aquellos experimentos en los que sabemos que va a ocurrir antes de realizarlos.</w:t>
      </w:r>
    </w:p>
    <w:p>
      <w:pPr>
        <w:pStyle w:val="Prrafodelista"/>
        <w:jc w:val="both"/>
        <w:rPr>
          <w:shd w:fill="FFFFFF" w:val="clear"/>
        </w:rPr>
      </w:pPr>
      <w:r>
        <w:rPr>
          <w:shd w:fill="FFFFFF" w:val="clear"/>
        </w:rPr>
        <w:t>Por ejemplo predecir el área de un cuadrado cuyo lado mide 2 m. Antes de medir el área, podemos realizar cálculos que nos indicarán con exactitud lo que mide.</w:t>
      </w:r>
    </w:p>
    <w:p>
      <w:pPr>
        <w:pStyle w:val="Prrafodelista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rafodelista"/>
        <w:numPr>
          <w:ilvl w:val="0"/>
          <w:numId w:val="5"/>
        </w:numPr>
        <w:jc w:val="both"/>
        <w:rPr>
          <w:shd w:fill="FFFFFF" w:val="clear"/>
        </w:rPr>
      </w:pPr>
      <w:r>
        <w:rPr>
          <w:shd w:fill="FFFFFF" w:val="clear"/>
        </w:rPr>
        <w:t>Experimentos aleatorios: Son aquellos experimentos en los que no sabemos el resultado que vamos a obtener antes de realizarlo.</w:t>
      </w:r>
    </w:p>
    <w:p>
      <w:pPr>
        <w:pStyle w:val="Prrafodelista"/>
        <w:jc w:val="both"/>
        <w:rPr>
          <w:shd w:fill="FFFFFF" w:val="clear"/>
        </w:rPr>
      </w:pPr>
      <w:r>
        <w:rPr>
          <w:shd w:fill="FFFFFF" w:val="clear"/>
        </w:rPr>
        <w:t>Por ejemplo si lanzamos un moneda al aire no podeos predecir si el resultado será cara o será cruz antes de realizar el lanzamient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 espacio muestral solo podemos obtenerlo en los experimentos aleatorios, y son todas aquellos posibles resultados que tenemos antes de realizar el experiment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r ejemplo el espacio muestral de lanzar una moneda al aire será o cara o cruz.</w:t>
      </w:r>
    </w:p>
    <w:p>
      <w:pPr>
        <w:pStyle w:val="Normal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10058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Si de una baraja española sacamos una carta al azar y queremos saber cuál es el palo de esa carta tenemos cuatro opciones: oros, copas, espadas o bastos. Por lo tanto el espacio muestral de este experimento es:</w:t>
      </w:r>
    </w:p>
    <w:p>
      <w:pPr>
        <w:pStyle w:val="Normal"/>
        <w:jc w:val="center"/>
        <w:rPr>
          <w:rFonts w:eastAsia="Times New Roman"/>
          <w:shd w:fill="FFFFFF" w:val="clear"/>
        </w:rPr>
      </w:pPr>
      <w:r>
        <w:rPr/>
        <w:drawing>
          <wp:inline distT="0" distB="0" distL="0" distR="0">
            <wp:extent cx="21107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6" r="-1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</w:rPr>
      </w:pPr>
      <w:r>
        <w:rPr>
          <w:b/>
        </w:rPr>
        <w:t>Suceso. Tipos de suceso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ara aprender que es un suceso vamos a utilizar un espacio muestal que conocemos. Vamos a utilizar la baraja español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 espacio muestral de la baraja es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={1 Oros, 2 Oros, 3O, 4º, 4º, 6º, 7º, Sota O, Caballo O, Rey O, 1 Copas, 2 Copas, 3C, 4C, 5C, 6C, 7C, Sota C, Caballo C, Rey C, 1 Espadas, 2 Espadas, 3E, 4E, 5E, 6E, 7E, Sota E, Caballo E, Rey E, 1 Bastos, 2 Bastos, 3B, 4B, 5B, 6B, 7B, Sota B, Caballo B, Rey B}</w:t>
      </w:r>
    </w:p>
    <w:p>
      <w:pPr>
        <w:pStyle w:val="Normal"/>
        <w:jc w:val="both"/>
        <w:rPr/>
      </w:pPr>
      <w:r>
        <w:rPr>
          <w:shd w:fill="FFFFFF" w:val="clear"/>
        </w:rPr>
        <w:t xml:space="preserve">Un </w:t>
      </w:r>
      <w:r>
        <w:rPr>
          <w:b/>
          <w:shd w:fill="FFFFFF" w:val="clear"/>
        </w:rPr>
        <w:t>suceso</w:t>
      </w:r>
      <w:r>
        <w:rPr>
          <w:shd w:fill="FFFFFF" w:val="clear"/>
        </w:rPr>
        <w:t xml:space="preserve"> es un subconjunto del espacio muestral que estamos analizand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demos definir:</w:t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 elemental</w:t>
      </w:r>
      <w:r>
        <w:rPr>
          <w:shd w:fill="FFFFFF" w:val="clear"/>
        </w:rPr>
        <w:t>: Es cada uno de los elementos del espacio muestral. {1O}, {3C}, {6E}, {Sota B}, etc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hd w:fill="FFFFFF" w:val="clear"/>
        </w:rPr>
        <w:t>Suceso compuesto</w:t>
      </w:r>
      <w:r>
        <w:rPr>
          <w:shd w:fill="FFFFFF" w:val="clear"/>
        </w:rPr>
        <w:t>: Es aquel suceso que está compuesto por más de un suceso elemental. Sacar una carta de oros {1O, 2O, 3O, 4O, 5O, 6O, 7O, Sota O, Caballo O, Rey O}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hd w:fill="FFFFFF" w:val="clear"/>
        </w:rPr>
        <w:t>Suceso seguro</w:t>
      </w:r>
      <w:r>
        <w:rPr>
          <w:shd w:fill="FFFFFF" w:val="clear"/>
        </w:rPr>
        <w:t>: Es aquel suceso que siempre va a ocurrir. {Sacar una carta}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shd w:fill="FFFFFF" w:val="clear"/>
        </w:rPr>
        <w:t>Suceso imposible</w:t>
      </w:r>
      <w:r>
        <w:rPr>
          <w:shd w:fill="FFFFFF" w:val="clear"/>
        </w:rPr>
        <w:t>: Es un suceso que no tiene ninguna opción de ocurrir. Sacar 8 de bastos {8B}</w:t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 contrario a otro</w:t>
      </w:r>
      <w:r>
        <w:rPr>
          <w:shd w:fill="FFFFFF" w:val="clear"/>
        </w:rPr>
        <w:t xml:space="preserve">: Es un suceso que intenta obtener lo opuesto a otro suceso que tenemos. Por ejemplo si nuestros suceso es sacar un oro o copas A={oros, copas} el suceso contrario sería espadas o bastos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826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7" r="-2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hd w:fill="FFFFFF" w:val="clear"/>
        </w:rPr>
        <w:t>. Para representar el suceso contrario debemos poner una raya horizontal encima de la letra que representa el suceso.</w:t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s incompatibles</w:t>
      </w:r>
      <w:r>
        <w:rPr>
          <w:shd w:fill="FFFFFF" w:val="clear"/>
        </w:rPr>
        <w:t xml:space="preserve">: Son dos sucesos que son imposibles que ocurran a la vez. Por ejemplo sacar una carta que sea oros y espada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49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6" r="-2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jc w:val="both"/>
        <w:rPr>
          <w:shd w:fill="FFFFFF" w:val="clear"/>
        </w:rPr>
      </w:pPr>
      <w:r>
        <w:rPr>
          <w:b/>
          <w:shd w:fill="FFFFFF" w:val="clear"/>
        </w:rPr>
        <w:t>Sucesos compatibles:</w:t>
      </w:r>
      <w:r>
        <w:rPr>
          <w:shd w:fill="FFFFFF" w:val="clear"/>
        </w:rPr>
        <w:t xml:space="preserve"> Son sucesos distintos que se pueden dar a la vez. Por ejemplo, sacar una carta que sea de oros y a la vez que sea un figura, sota, caballo o rey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630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  <w:r>
        <w:br w:type="page"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jc w:val="both"/>
        <w:rPr/>
      </w:pPr>
      <w:r>
        <w:rPr/>
        <w:t>Por si tienes alguna duda, te dejo unos enlaces a videos de YouTube que te ayudarán un montón a entenderlo todo mucho mejo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XPERIMENTOS ALEATORIOS. ESPACIO MUESTRAL. SUCESOS</w:t>
      </w:r>
    </w:p>
    <w:p>
      <w:pPr>
        <w:pStyle w:val="TextBody"/>
        <w:ind w:firstLine="708"/>
        <w:rPr/>
      </w:pPr>
      <w:hyperlink r:id="rId8">
        <w:r>
          <w:rPr>
            <w:rStyle w:val="InternetLink"/>
          </w:rPr>
          <w:t>https://www.youtube.com/watch?v=2J3EpDBCXoY</w:t>
        </w:r>
      </w:hyperlink>
    </w:p>
    <w:p>
      <w:pPr>
        <w:pStyle w:val="TextBody"/>
        <w:rPr/>
      </w:pPr>
      <w:r>
        <w:rPr/>
        <w:t>Ahora vamos realizar algunos ejercicios para practicar lo que hemos aprendido hoy: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Ejercicio 1</w:t>
      </w:r>
    </w:p>
    <w:p>
      <w:pPr>
        <w:pStyle w:val="Prrafodelista"/>
        <w:ind w:left="0" w:hanging="0"/>
        <w:jc w:val="both"/>
        <w:rPr/>
      </w:pPr>
      <w:r>
        <w:rPr/>
        <w:t>Escribe el espacio muestral de cada experimento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una moned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un dado de parchí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dos moneda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anzar un dado y una moneda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Prrafodelista"/>
        <w:ind w:left="0" w:hanging="0"/>
        <w:jc w:val="both"/>
        <w:rPr/>
      </w:pPr>
      <w:r>
        <w:rPr/>
        <w:t>Lee y escribe:</w:t>
      </w:r>
    </w:p>
    <w:p>
      <w:pPr>
        <w:pStyle w:val="Prrafodelista"/>
        <w:ind w:left="0" w:hanging="0"/>
        <w:jc w:val="both"/>
        <w:rPr/>
      </w:pPr>
      <w:r>
        <w:rPr/>
        <w:t>En una caja hay una bola roja, un azul, una verde y una amarilla. Paula coge sin mirar dos bolas. ¿Cuál es el espacio muestral?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>Ejercicio 3</w:t>
      </w:r>
    </w:p>
    <w:p>
      <w:pPr>
        <w:pStyle w:val="Prrafodelista"/>
        <w:ind w:left="0" w:hanging="0"/>
        <w:jc w:val="both"/>
        <w:rPr/>
      </w:pPr>
      <w:r>
        <w:rPr/>
        <w:t>Escribe un posible experimento para cada espacio muestral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{Naranja, Fresa, Limón}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{2, 4, 6, 8, 10}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>{Fútbol, Baloncesto, Tenis, Natación, Karate}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-55 minutos el lunes, 25 y el jueves, 28 de mayo. 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Recuerda que me tienes que enviar las tareas de matemáticas que he pedido desde después de las vacaciones. Si aún no lo has hecho o te falta alguna tarea por enviarme, ve haciéndolo poco a poco.</w:t>
      </w:r>
    </w:p>
    <w:p>
      <w:pPr>
        <w:pStyle w:val="Normal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ra dudas, puedes contactar conmigo en el siguiente e-mail: </w:t>
      </w:r>
      <w:hyperlink r:id="rId9">
        <w:r>
          <w:rPr>
            <w:rStyle w:val="InternetLink"/>
          </w:rPr>
          <w:t>daniel.nebreda@sanviatorvalladolid.com</w:t>
        </w:r>
      </w:hyperlink>
    </w:p>
    <w:p>
      <w:pPr>
        <w:pStyle w:val="Normal"/>
        <w:spacing w:before="0" w:after="160"/>
        <w:jc w:val="both"/>
        <w:rPr/>
      </w:pPr>
      <w:r>
        <w:rPr>
          <w:b/>
        </w:rPr>
        <w:t>¡CUIDAROS TODOS!</w:t>
      </w:r>
    </w:p>
    <w:sectPr>
      <w:headerReference w:type="default" r:id="rId1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5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21252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212529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ctividadesg">
    <w:name w:val="actividades_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ptodefinicion.de/proces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youtube.com/watch?v=2J3EpDBCXoY" TargetMode="External"/><Relationship Id="rId9" Type="http://schemas.openxmlformats.org/officeDocument/2006/relationships/hyperlink" Target="mailto:daniel.nebreda@sanviatorvalladolid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Windows User</dc:creator>
  <dc:description/>
  <cp:keywords/>
  <dc:language>en-US</dc:language>
  <cp:lastModifiedBy>Windows User</cp:lastModifiedBy>
  <dcterms:modified xsi:type="dcterms:W3CDTF">2020-05-22T11:13:00Z</dcterms:modified>
  <cp:revision>2</cp:revision>
  <dc:subject/>
  <dc:title/>
</cp:coreProperties>
</file>