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6 de may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16 y 117: Los grandes cambios de España des 1975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Lee ambas páginas y realiza los esquemas en tu cuadern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 estudiar páginas anteriore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17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Realiza el siguiente ejercicio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86325" cy="981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Hacer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1. Hoy terminamos con los siguientes videos super interesantes repasando lo del miércol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guerra civil español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JpV2e-2Ya-4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qccPwDw50Pc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ágenes reales de la guerra civil español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mRakiYCiJLI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situación en España justo después de la guerr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EemzZxSxdlI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régimen franquist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OjN093kUVa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spaña de Franc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AC_J24h-tjs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ducación durante la dictadura franquist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9BmZJwA2Tjk</w:t>
        </w:r>
      </w:hyperlink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JpV2e-2Ya-4" TargetMode="External"/><Relationship Id="rId4" Type="http://schemas.openxmlformats.org/officeDocument/2006/relationships/hyperlink" Target="https://youtu.be/qccPwDw50Pc" TargetMode="External"/><Relationship Id="rId5" Type="http://schemas.openxmlformats.org/officeDocument/2006/relationships/hyperlink" Target="https://youtu.be/mRakiYCiJLI" TargetMode="External"/><Relationship Id="rId6" Type="http://schemas.openxmlformats.org/officeDocument/2006/relationships/hyperlink" Target="https://youtu.be/EemzZxSxdlI" TargetMode="External"/><Relationship Id="rId7" Type="http://schemas.openxmlformats.org/officeDocument/2006/relationships/hyperlink" Target="https://youtu.be/OjN093kUVaA" TargetMode="External"/><Relationship Id="rId8" Type="http://schemas.openxmlformats.org/officeDocument/2006/relationships/hyperlink" Target="https://youtu.be/AC_J24h-tjs" TargetMode="External"/><Relationship Id="rId9" Type="http://schemas.openxmlformats.org/officeDocument/2006/relationships/hyperlink" Target="https://youtu.be/9BmZJwA2Tj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Full name</dc:creator>
  <dc:description/>
  <cp:keywords/>
  <dc:language>en-US</dc:language>
  <cp:lastModifiedBy>Full name</cp:lastModifiedBy>
  <dcterms:modified xsi:type="dcterms:W3CDTF">2020-05-26T06:11:00Z</dcterms:modified>
  <cp:revision>2</cp:revision>
  <dc:subject/>
  <dc:title/>
</cp:coreProperties>
</file>